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72036292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1.2019                                                                                               № 07-р</w:t>
      </w:r>
    </w:p>
    <w:p>
      <w:pPr>
        <w:pStyle w:val="Normal"/>
        <w:suppressAutoHyphens w:val="true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 р от 30 апреля 2009 «Об утверждении Положения о размерах и условиях оплаты труда работников военно-учетного стола, осуществляющих воинский учет на территории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4"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Законом Краснодарского края от 21 декабря 2018 г. № 3939-КЗ «О краевом бюджете на 2019 год и на плановый период 2020 и 2021 годов» на основании Устава Новотитаровского сельского поселения Динского райо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главы Новотитаровского сельского Динского района № 20 р от 30 апреля  2009 года «Об утверждении Положения о размерах и условиях оплаты труда работников военно-учетного стола, осуществляющих первичный воинский учет на территории Новотитаровского сельского поселения Динского района»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2. раздела 2 при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Размеры должностных окладов работников военно-учетного стола, осуществляющих первичный воинский учет на территории Новотитаровского сельского поселения составля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оенно-учетного стола   -   5595,19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                                         -   2211,62 руб.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Новотитаровского сельского поселения Ди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9:00Z</dcterms:created>
  <dc:creator>Buh12</dc:creator>
  <dc:description/>
  <cp:keywords/>
  <dc:language>en-US</dc:language>
  <cp:lastModifiedBy>Acer</cp:lastModifiedBy>
  <cp:lastPrinted>2019-01-29T11:51:00Z</cp:lastPrinted>
  <dcterms:modified xsi:type="dcterms:W3CDTF">2019-01-30T07:42:00Z</dcterms:modified>
  <cp:revision>5</cp:revision>
  <dc:subject/>
  <dc:title/>
</cp:coreProperties>
</file>