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object w:dxaOrig="6630" w:dyaOrig="82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5pt;height:45pt" filled="f" o:ole="">
            <v:imagedata r:id="rId3" o:title=""/>
          </v:shape>
          <o:OLEObject Type="Embed" ProgID="" ShapeID="ole_rId2" DrawAspect="Content" ObjectID="_666325070" r:id="rId2"/>
        </w:objec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АДМИНИСТРАЦИЯ НОВОТИТАРОВСКОГО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СЕЛЬСКОГО ПОСЕЛЕНИЯ ДИНСКОГО РАЙОН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АСПОРЯЖ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24.01.2019                                                                                               № 05-р</w:t>
      </w:r>
    </w:p>
    <w:p>
      <w:pPr>
        <w:pStyle w:val="Normal"/>
        <w:suppressAutoHyphens w:val="true"/>
        <w:spacing w:lineRule="auto" w:line="324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. Новотитаровская</w:t>
      </w:r>
    </w:p>
    <w:p>
      <w:pPr>
        <w:pStyle w:val="Style18"/>
        <w:jc w:val="both"/>
        <w:rPr>
          <w:rFonts w:ascii="Об утверждении перечня кодов це;Times New Roman" w:hAnsi="Об утверждении перечня кодов це;Times New Roman" w:cs="Об утверждении перечня кодов це;Times New Roman"/>
          <w:sz w:val="28"/>
          <w:szCs w:val="28"/>
        </w:rPr>
      </w:pPr>
      <w:r>
        <w:rPr>
          <w:rFonts w:cs="Об утверждении перечня кодов це;Times New Roman" w:ascii="Об утверждении перечня кодов це;Times New Roman" w:hAnsi="Об утверждении перечня кодов це;Times New Roman"/>
          <w:sz w:val="28"/>
          <w:szCs w:val="28"/>
        </w:rPr>
      </w:r>
    </w:p>
    <w:p>
      <w:pPr>
        <w:pStyle w:val="Style18"/>
        <w:jc w:val="both"/>
        <w:rPr>
          <w:rFonts w:ascii="Об утверждении перечня кодов це;Times New Roman" w:hAnsi="Об утверждении перечня кодов це;Times New Roman" w:cs="Об утверждении перечня кодов це;Times New Roman"/>
          <w:sz w:val="28"/>
          <w:szCs w:val="28"/>
        </w:rPr>
      </w:pPr>
      <w:r>
        <w:rPr>
          <w:rFonts w:cs="Об утверждении перечня кодов це;Times New Roman" w:ascii="Об утверждении перечня кодов це;Times New Roman" w:hAnsi="Об утверждении перечня кодов це;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106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еречня кодов целей, присваиваемых субсидиям, субвенциям и иным межбюджетным трансфертам, имеющим целевое назначение, предоставляемым бюджету Новотитаровского сельского поселения в 2019 году»</w:t>
      </w:r>
    </w:p>
    <w:p>
      <w:pPr>
        <w:pStyle w:val="Normal"/>
        <w:suppressAutoHyphens w:val="true"/>
        <w:spacing w:lineRule="auto" w:line="240" w:before="0" w:after="0"/>
        <w:ind w:left="106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106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106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рганизации и исполнения бюджета Новотитаровского сельского поселения на 2019 год, утвержденного решением Совета Новотитаровского сельского поселения №271-61/03 от 12.12.2018г, руководствуясь статьей 38 Бюджетного Кодекса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Утвердить перечень кодов целей, присваиваемых субсидиям, субвенциям и иным межбюджетным трансфертам, имеющим целевое назначение, предоставляемым бюджету Новотитаровского сельского поселения в 2019 году (прилагает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Начальнику финансово-экономического отдела (Кожевникова А.А) обеспечить доведение настоящего распоряжения до получателей бюджетных средств Новотитаров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распоряж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Настоящее распоряжение вступает в силу с момента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ы Новотитаровского </w:t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1701" w:right="850" w:gutter="0" w:header="708" w:top="76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Г.Н.Черныш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титаровского сельского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Динского района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1.2019 № 05-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кодов целей, присваиваемых субсидиям, субвенциям и иным межбюджетным трансфертам, имеющим целевое назначение, предоставляемым бюджету Новотитаровского сельского поселения в 2019 год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8527"/>
        <w:gridCol w:w="3301"/>
        <w:gridCol w:w="1788"/>
      </w:tblGrid>
      <w:tr>
        <w:trPr>
          <w:trHeight w:val="49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БК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цели</w:t>
            </w:r>
          </w:p>
        </w:tc>
      </w:tr>
      <w:tr>
        <w:trPr>
          <w:trHeight w:val="50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я на компенсацию расходов на оплату жилых помещений, отопления и освещения работникам (КДО)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92 0801 0710011390 612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10</w:t>
            </w:r>
          </w:p>
        </w:tc>
      </w:tr>
      <w:tr>
        <w:trPr>
          <w:trHeight w:val="50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я на компенсацию расходов на оплату жилых помещений, отопления и освещения работникам (БО)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92 0801 0720011390 612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2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left="9781" w:hanging="0"/>
        <w:rPr>
          <w:rFonts w:ascii="Об утверждении перечня кодов це;Times New Roman" w:hAnsi="Об утверждении перечня кодов це;Times New Roman" w:cs="Об утверждении перечня кодов це;Times New Roman"/>
          <w:sz w:val="28"/>
          <w:szCs w:val="28"/>
        </w:rPr>
      </w:pPr>
      <w:r>
        <w:rPr>
          <w:rFonts w:cs="Об утверждении перечня кодов це;Times New Roman" w:ascii="Об утверждении перечня кодов це;Times New Roman" w:hAnsi="Об утверждении перечня кодов це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</w:t>
      </w:r>
    </w:p>
    <w:p>
      <w:pPr>
        <w:pStyle w:val="Normal"/>
        <w:spacing w:before="0" w:after="200"/>
        <w:ind w:left="9781" w:hanging="0"/>
        <w:rPr>
          <w:rFonts w:ascii="Об утверждении перечня кодов це;Times New Roman" w:hAnsi="Об утверждении перечня кодов це;Times New Roman" w:cs="Об утверждении перечня кодов це;Times New Roman"/>
          <w:sz w:val="28"/>
          <w:szCs w:val="28"/>
        </w:rPr>
      </w:pPr>
      <w:r>
        <w:rPr>
          <w:rFonts w:cs="Об утверждении перечня кодов це;Times New Roman" w:ascii="Об утверждении перечня кодов це;Times New Roman" w:hAnsi="Об утверждении перечня кодов це;Times New Roman"/>
          <w:sz w:val="28"/>
          <w:szCs w:val="28"/>
        </w:rPr>
      </w:r>
    </w:p>
    <w:sectPr>
      <w:headerReference w:type="even" r:id="rId7"/>
      <w:headerReference w:type="default" r:id="rId8"/>
      <w:headerReference w:type="first" r:id="rId9"/>
      <w:type w:val="nextPage"/>
      <w:pgSz w:orient="landscape" w:w="16838" w:h="11906"/>
      <w:pgMar w:left="851" w:right="851" w:gutter="0" w:header="708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Об утверждении перечня кодов це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  <w:tab/>
      <w:t xml:space="preserve">                                                                            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  <w:tab/>
      <w:t xml:space="preserve">                                                                            2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3:48:00Z</dcterms:created>
  <dc:creator>User</dc:creator>
  <dc:description/>
  <cp:keywords/>
  <dc:language>en-US</dc:language>
  <cp:lastModifiedBy>Acer</cp:lastModifiedBy>
  <cp:lastPrinted>2019-01-24T09:17:00Z</cp:lastPrinted>
  <dcterms:modified xsi:type="dcterms:W3CDTF">2019-01-30T07:34:00Z</dcterms:modified>
  <cp:revision>47</cp:revision>
  <dc:subject/>
  <dc:title/>
</cp:coreProperties>
</file>