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19 № 16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титаровском сельском поселении»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Новотитаровском сельском поселении на 2018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322"/>
        <w:gridCol w:w="2355"/>
        <w:gridCol w:w="297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финансирования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65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НСП «Олим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на иные ц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НСП «Олимп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 xml:space="preserve">   О.А. Пройдисвет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7:00Z</dcterms:created>
  <dc:creator>Buh12</dc:creator>
  <dc:description/>
  <cp:keywords/>
  <dc:language>en-US</dc:language>
  <cp:lastModifiedBy>ASUS</cp:lastModifiedBy>
  <cp:lastPrinted>2019-01-17T14:27:00Z</cp:lastPrinted>
  <dcterms:modified xsi:type="dcterms:W3CDTF">2019-01-18T07:04:00Z</dcterms:modified>
  <cp:revision>3</cp:revision>
  <dc:subject/>
  <dc:title>ПРИЛОЖЕНИЕ</dc:title>
</cp:coreProperties>
</file>