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3550" cy="577850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ar-SA"/>
        </w:rPr>
        <w:t>АДМИНИСТРАЦИЯ НОВОТИТАРОВСКОГО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ar-SA"/>
        </w:rPr>
        <w:t>СЕЛЬСКОГО ПОСЕЛЕНИЯ ДИНСКОГО РАЙОН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от 14.01.2019                                                                                               № 14</w:t>
      </w:r>
    </w:p>
    <w:p>
      <w:pPr>
        <w:pStyle w:val="Normal"/>
        <w:shd w:fill="FFFFFF" w:val="clear"/>
        <w:suppressAutoHyphens w:val="true"/>
        <w:spacing w:lineRule="exact" w:line="326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т. Новотитаровская</w:t>
      </w:r>
    </w:p>
    <w:p>
      <w:pPr>
        <w:pStyle w:val="Normal"/>
        <w:keepNext w:val="true"/>
        <w:widowControl/>
        <w:suppressAutoHyphens w:val="tru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  <w:highlight w:val="white"/>
          <w:lang w:eastAsia="ar-SA"/>
        </w:rPr>
      </w:pP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  <w:lang w:eastAsia="ar-S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ов разработки, утвер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х регламентов осущест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 и административных регла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ых услуг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ия экспертиз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ов административных регламентов осущест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 и административных регламентов предоставления муниципа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 Федерального закона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           в целях приведения нормативных правовых актов администрации Новотитаровского сельского поселения Динского района в соответствие с действующим законодательством Российской Федерации, руководствуясь Уставом Новотитаровского сельского поселения Динского района,                     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разработки и утверждения административных регламентов осуществления муниципального контроля (приложение № 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разработки и утверждения административных регламентов предоставления муниципальных услуг (приложение № 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w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(приложение № 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отдел по общим и правовым вопросам администрации Новотитаровского сельского поселения Динского района уполномоченным органом по проведению экспертизы прое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 регламентов осуществления муниципального контроля и административных регламентов предоставления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ам администрации Новотитаровского сельского поселения Динского райо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вести административные регламенты осуществления муниципального контроля и административные регламенты предоставления муниципальных услуг в соответствие с настоящим постановле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беспечить в установленном порядке размещение соответствующих административных регламентов в информационно-телекоммуникационной сети «Интернет»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фициальном сайте Новотитаровского сельского поселения Дин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еспечить размещение сведений о муниципальных услугах и сведений о муниципальном контрол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Новотитаровского сельского поселения Динского района от 17 июня 2013 года № 488 «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,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альнику отдела по общим и правовым вопросам администрации                    Новотитаровского сельского поселения Динского района (Омельченко) обнародовать настоящее постановление в соответствии с действующим законодательством и разместить на официальном сайте Новотитаровского сельского поселения Динского района в информационно-телекоммуникационной сети «Интернет»</w:t>
      </w:r>
      <w:r>
        <w:rPr>
          <w:rFonts w:cs="Times New Roman" w:ascii="Times New Roman" w:hAnsi="Times New Roman"/>
          <w:spacing w:val="-20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w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                    на заместителя главы администрации Новотитаровского сельского поселения Динского района О.А. Пройдисв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его официального обнародова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Новотитар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Г.Н. Черныш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5:00Z</dcterms:created>
  <dc:creator>НПП "Гарант-Сервис"</dc:creator>
  <dc:description/>
  <cp:keywords/>
  <dc:language>en-US</dc:language>
  <cp:lastModifiedBy>Acer</cp:lastModifiedBy>
  <cp:lastPrinted>2018-12-17T12:53:00Z</cp:lastPrinted>
  <dcterms:modified xsi:type="dcterms:W3CDTF">2019-01-16T06:57:00Z</dcterms:modified>
  <cp:revision>24</cp:revision>
  <dc:subject/>
  <dc:title/>
</cp:coreProperties>
</file>