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1.01.2019                                                                                                 № 01-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. Новотитаровска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both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ислении амортизации по объектам недвижимого имущества, включенного в состав казн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изводить начисление амортизации (линейным методом) по включенным и включаемым объектам недвижимого имущества в состав казны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Об утверждении перечня кодов це;Times New Roman" w:hAnsi="Об утверждении перечня кодов це;Times New Roman" w:cs="Об утверждении перечня кодов це;Times New Roman"/>
          <w:sz w:val="28"/>
          <w:szCs w:val="28"/>
        </w:rPr>
      </w:pPr>
      <w:r>
        <w:rPr>
          <w:rFonts w:cs="Об утверждении перечня кодов це;Times New Roman" w:ascii="Об утверждении перечня кодов це;Times New Roman" w:hAnsi="Об утверждении перечня кодов це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Об утверждении перечня кодов ц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User</dc:creator>
  <dc:description/>
  <cp:keywords/>
  <dc:language>en-US</dc:language>
  <cp:lastModifiedBy>Acer</cp:lastModifiedBy>
  <cp:lastPrinted>2019-01-10T08:57:00Z</cp:lastPrinted>
  <dcterms:modified xsi:type="dcterms:W3CDTF">2019-01-11T08:13:00Z</dcterms:modified>
  <cp:revision>10</cp:revision>
  <dc:subject/>
  <dc:title/>
</cp:coreProperties>
</file>