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67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8.12.2018                                                                                               № 616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тита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становлении лимитов потребления администрации и бюджетных учреждений Новотитаровского сельского поселения на 2019 год по водоснабжению, теплоэнергии и услугам связ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59 Устава Новотитаровского сельского поселения и в целях усиления контроля за целевым использованием бюджетных средств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твердить лимиты потребления по водоснабжению, теплоэнергии и услугам связи организациями, финансируемыми из местного бюджета по Новотитаровскому  сельскому поселению на 2019 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ЖКХ, транспорта, малого и среднего бизнеса (Капралев И.А.) осуществлять контроль за соблюдением лими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иректору МКУ «Централизованная бухгалтерия Новотитаровского сельского поселения» (Луговская И.Н.) производить своевременную оплату согласно утвержденных лим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 Постановление вступает в силу с 01 января 2019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К. Кошм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4:00Z</dcterms:created>
  <dc:creator>Раиса</dc:creator>
  <dc:description/>
  <cp:keywords/>
  <dc:language>en-US</dc:language>
  <cp:lastModifiedBy>Acer</cp:lastModifiedBy>
  <cp:lastPrinted>2018-12-27T14:58:00Z</cp:lastPrinted>
  <dcterms:modified xsi:type="dcterms:W3CDTF">2018-12-29T08:20:00Z</dcterms:modified>
  <cp:revision>14</cp:revision>
  <dc:subject/>
  <dc:title/>
</cp:coreProperties>
</file>