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имитов потребления электроэнерг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местного бюджета по Новотитаровскому сельскому поселению на 2019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59 Устава Новотитаровского сельского поселения и в целях усиления контроля за целевым использованием бюджетных средств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организациями, финансируемыми из местного бюджета по Новотитаровскому  сельскому поселению на 2019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0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9:00Z</dcterms:created>
  <dc:creator>Раиса</dc:creator>
  <dc:description/>
  <cp:keywords/>
  <dc:language>en-US</dc:language>
  <cp:lastModifiedBy>Acer</cp:lastModifiedBy>
  <cp:lastPrinted>2018-12-27T15:14:00Z</cp:lastPrinted>
  <dcterms:modified xsi:type="dcterms:W3CDTF">2018-12-29T08:11:00Z</dcterms:modified>
  <cp:revision>9</cp:revision>
  <dc:subject/>
  <dc:title/>
</cp:coreProperties>
</file>