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26.12.2018                                                                                       № 610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76" w:right="73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</w:t>
      </w:r>
      <w:r>
        <w:rPr>
          <w:b/>
          <w:bCs/>
          <w:color w:val="000000"/>
          <w:spacing w:val="-1"/>
          <w:sz w:val="28"/>
          <w:szCs w:val="28"/>
        </w:rPr>
        <w:t>«По обеспечению хозяйственного обслуживания органов местного самоуправления Новотитаровского сельского поселения Динского района»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овотитаровского сельского поселения от 12.12.2018 № 27-61/03 «О бюджете Новотитаровского сельского поселения Динского района на 2019 год», постановлением администрации Новотитаровского сельского поселения Динского района от 13.12.2018 № 586 «Об индексации базовых окладов (базовых должностных окладов), базовых ставок заработной платы работников муниципальных учреждений Новотитаровского сельского поселения», руководствуясь 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следующие изменения: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1) приложение № 2 к постановлению администрации Новотитаровского сельского поселения Динского района от 29 декабря 2012 года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изложить в следующе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2.  Постановление администрации Новотитаровского сельского поселения от 29.12.2017 № 605 «О внесении изменений в постановление администрации Новотитаровского сельского поселения  Динского района от 29.12.2012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администрации Новотитаровского сельского поселения от 01.03.2018 № 84 «О внесении изменений в постановление администрации Новотитаровского сельского поселения  Динского района от 29.12.2012 № 1410 «Об оплате труда работников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знать утратившим сил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Начальнику отдела по общим и правовым вопросам администрации Новотитаровского сельского поселения Динского района (Омельченко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color w:val="000000"/>
          <w:sz w:val="28"/>
        </w:rPr>
        <w:t xml:space="preserve">настоящее распоряжение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6. Распоряжение вступает в силу с момента его обнародования, но не ранее 01 января 2019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0" w:firstLine="821"/>
        <w:jc w:val="both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spacing w:val="-3"/>
          <w:sz w:val="28"/>
          <w:szCs w:val="28"/>
        </w:rPr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1134" w:top="1190" w:footer="0" w:bottom="13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1:00Z</dcterms:created>
  <dc:creator>User</dc:creator>
  <dc:description/>
  <cp:keywords/>
  <dc:language>en-US</dc:language>
  <cp:lastModifiedBy>Acer</cp:lastModifiedBy>
  <cp:lastPrinted>2018-12-26T15:44:00Z</cp:lastPrinted>
  <dcterms:modified xsi:type="dcterms:W3CDTF">2018-12-29T07:06:00Z</dcterms:modified>
  <cp:revision>9</cp:revision>
  <dc:subject/>
  <dc:title/>
</cp:coreProperties>
</file>