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2.2018                                                                                               № 58-р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 от 24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 № 30-р «Об утверждении Положения об оплате труда и материального стимулирования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по физическому развитию и спорту Новотитаровского сельского поселения «Олимп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главы муниципального образования Динской район от 28 ноября 2008 года № 2447 «О введении отраслевых систем оплаты труда работников муниципальных учреждений муниципального образования Динской район», решением Совета Новотитаровского сельского поселения от 12.12.2018 № 271-61/03 «О бюджете Новотитаровского сельского поселения Динского района на 2019 год», постановлением администрации Новотитаровского сельского поселения Динского района от 13.12.2018 № 586 «Об индексации базовых окладов (базовых должностных окладов), базовых ставок заработной платы работников муниципальных учреждений Новотитаровского сельского поселения», руководствуясь  Уставом Новотита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Новотитаровского сельского поселения Динского района от 24.03.2015 № 30-р «Об утверждении Положения об оплате труда и материального стимулирования работников муниципального бюджетного учреждения по физическому развитию и спорту Новотитаровского сельского поселения «Олимп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) приложение №2 к </w:t>
      </w:r>
      <w:r>
        <w:rPr>
          <w:sz w:val="28"/>
          <w:szCs w:val="28"/>
        </w:rPr>
        <w:t>Положению об оплате труда и материального стимулирования работников муниципального бюджетного учреждения по физическому развитию и спорту Новотитаровского сельского поселения «Олимп»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>«Размеры должностных окладов работников бюджетного учреждения по физическому развитию и спорту Н</w:t>
      </w:r>
      <w:r>
        <w:rPr/>
        <w:t>овотитаровского сельского поселения «Олимп»</w:t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 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</w:t>
            </w:r>
          </w:p>
        </w:tc>
      </w:tr>
    </w:tbl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suppressAutoHyphens w:val="true"/>
        <w:ind w:left="30"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2) приложение № 3 к </w:t>
      </w:r>
      <w:r>
        <w:rPr>
          <w:sz w:val="28"/>
          <w:szCs w:val="28"/>
        </w:rPr>
        <w:t>Положению об оплате труда и материального стимулирования работников муниципального бюджетного учреждения по физическому развитию и спорту Новотитаровского сельского поселения «Олимп»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е размеры выплаты стимулирования характера - персональный повышающий коэффициент работников учрежд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сональный повышающий коэффициент к окладу устанавливается работнику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имулирующая надбавка осуществляется по решению директора, с учетом эффективности деятельности для определения размеров стимулирующих выплат в пределах бюджетных ассигнований на оплату труда. Предельные размеры стимулирующей надбавки – персональный повышающий коэффициент (30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выплаты (руб.)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6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6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  Распоряжение администрации Новотитаровского сельского поселения от 29.12.2017 № 84-р «О внесении изменений в распоряжение администрации Новотитаровского сельского поселения Динского района от 24 марта 2015 года № 30-р «Об утверждении Положения об оплате труда и материального стимулирования работников муниципального бюджетного учреждения  по физическому развитию и спорту Новотитаровского сельского поселения «Олимп»» 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color w:val="000000"/>
          <w:sz w:val="28"/>
        </w:rPr>
        <w:t xml:space="preserve">настоящее распоряжение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обнародования, но не ранее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User</dc:creator>
  <dc:description/>
  <cp:keywords/>
  <dc:language>en-US</dc:language>
  <cp:lastModifiedBy>ASUS</cp:lastModifiedBy>
  <cp:lastPrinted>2017-12-18T10:08:00Z</cp:lastPrinted>
  <dcterms:modified xsi:type="dcterms:W3CDTF">2018-12-25T06:41:00Z</dcterms:modified>
  <cp:revision>8</cp:revision>
  <dc:subject/>
  <dc:title>Утверждаю</dc:title>
</cp:coreProperties>
</file>