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599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НЕН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1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 (и на плановый период 2020 и 2021 годов)</w:t>
      </w:r>
      <w:r>
        <w:rPr>
          <w:rFonts w:eastAsia="Times New Roman"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___ 20__ г.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1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Новотитаровского сельского поселения (обособленного подразделения)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ind w:left="133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Новотитаровского сельского поселения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собленного подразделения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о ОКВЭ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К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1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по региональ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   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Код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1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                     по региональн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переч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должность)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3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ой услуг с указанием порядкового номера раздела.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в соответствии с муниципальным задание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отдела </w:t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Снежана</dc:creator>
  <dc:description/>
  <cp:keywords/>
  <dc:language>en-US</dc:language>
  <cp:lastModifiedBy>ASUS</cp:lastModifiedBy>
  <dcterms:modified xsi:type="dcterms:W3CDTF">2018-12-19T08:47:00Z</dcterms:modified>
  <cp:revision>8</cp:revision>
  <dc:subject/>
  <dc:title/>
</cp:coreProperties>
</file>