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59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;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спортивно-массовых мероприятий, включающих в себя соревнования для все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12-19T08:48:00Z</dcterms:modified>
  <cp:revision>16</cp:revision>
  <dc:subject/>
  <dc:title>Приложение</dc:title>
</cp:coreProperties>
</file>