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7.12.2018                                                                                               № 590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го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перативное управление муниципальному бюджет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ю по физическому развитию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решения Совета Новотитаровского сельского поселения Динского района от 12.12.2018 № 275-61/03 «О согласовании передачи муниципального имущества в оперативное управление муниципальному бюджетному учреждению по физическому развитию и спорту Новотитаровского сельского поселения «Олимп»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оперативное управление муниципальному бюджетному учреждению Новотитаровского сельского поселения «Олимп» муниципальное недвижимое имущество: нежилое административное здание , по адресу Краснодарский край, Динской район, ст. Новотитаровская, ул. Ленина, 173а; кадастровый номер 23:07:0201096:51; построенное в 2017 году; площадью 128,4 кв.м.; балансовой стоимостью 2 872 367,8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недвижимое имущество указанное в п. 1 настоящего постано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4:00Z</dcterms:created>
  <dc:creator>Снежана</dc:creator>
  <dc:description/>
  <cp:keywords/>
  <dc:language>en-US</dc:language>
  <cp:lastModifiedBy>ASUS</cp:lastModifiedBy>
  <cp:lastPrinted>2018-12-14T14:28:00Z</cp:lastPrinted>
  <dcterms:modified xsi:type="dcterms:W3CDTF">2018-12-17T08:13:00Z</dcterms:modified>
  <cp:revision>3</cp:revision>
  <dc:subject/>
  <dc:title>О передаче муниципального недвижимого имущества</dc:title>
</cp:coreProperties>
</file>