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3.12.2018                                                                                               № 58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делении полномочиями администрат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Новотитаровского сель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на 2019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ешением Совета Новотитаровского сельского поселения Динского района от 12 декабря 2018 года № 271-61/03 «О бюджете Новотитаровского сельского поселения на 2019 год»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функции администратора доходов бюджета поселения на администрацию Новотитаровского сельского поселения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ор доходов бюдж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взыскание задолженности по платежам в бюджет, пеней и штраф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 за несвоевременное осуществление такого возврата и процентов, начисленных на излишне взысканные суммы, и предоставляет пол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бюджетные полномочия, установленные Бюджетным Кодексом и принимаемыми в соответствии с ним нормативными актами (муниципальными правовыми актами) регулирующими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действует на правоотношения возникшие с 0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4:00Z</dcterms:created>
  <dc:creator>Финансовое управление Динской район</dc:creator>
  <dc:description/>
  <cp:keywords/>
  <dc:language>en-US</dc:language>
  <cp:lastModifiedBy>Acer</cp:lastModifiedBy>
  <cp:lastPrinted>2018-12-13T09:18:00Z</cp:lastPrinted>
  <dcterms:modified xsi:type="dcterms:W3CDTF">2018-12-17T06:36:00Z</dcterms:modified>
  <cp:revision>17</cp:revision>
  <dc:subject/>
  <dc:title/>
</cp:coreProperties>
</file>