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12.2018                                                                                               № 58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дексации базовых окладов (базовых должностных окладов), базовых ставок заработной платы работников муниципальных учреждений Новотита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а также во исполнение пункта «б» пункта 3 перечня поручений Президента Российской Федерации от 3 июня 2017 года № Пр – 1087, статьей 11 решения Совета Новотитаровского сельского поселения от 12.12.2018 № 271-61/03 «О бюджете Новотитаровского сельского поселения Динского района на 2019 год», руководствуясь Уставом Новотитаровского сельского поселения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января 2019 года на 5 процентов базовые оклады (базовые должностные оклады), базовые ставки заработной платы работников муниципальных учреждений Новотитаро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 ставок заработной платы, образованных путем применения повышающих коэффициентов к базовым ставкам заработной платы, установленным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9 года, но не ране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Начальник ФЭО</dc:creator>
  <dc:description/>
  <cp:keywords/>
  <dc:language>en-US</dc:language>
  <cp:lastModifiedBy>ASUS</cp:lastModifiedBy>
  <cp:lastPrinted>2018-12-13T09:45:00Z</cp:lastPrinted>
  <dcterms:modified xsi:type="dcterms:W3CDTF">2018-12-13T13:20:00Z</dcterms:modified>
  <cp:revision>5</cp:revision>
  <dc:subject/>
  <dc:title>О присвоении почтового  адреса  земельному участку,    принадлежащему Павленко Алексею Кузьмичу</dc:title>
</cp:coreProperties>
</file>