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18                                                                                    № 569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универсаль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оптово-розничную ярмарку по адресу:          ст. Новотитаровская, ул. Октябрьская, 6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Октябрьская, 68; конт. тел. 8-918-415-19-19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иод проведения ярмарки с 1 января 2019 года по 31 декабря 2019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22 согласно Схеме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директору ООО «Объединение «АММО»                   Канивец Л.С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отдела ЖКХ, транспорта, малого и среднего бизнеса администрации Новотитаровского сельского поселения (Стрельников) опубликовать на сайте Новотитаровского сельского поселения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3:00Z</dcterms:created>
  <dc:creator>адм</dc:creator>
  <dc:description/>
  <cp:keywords/>
  <dc:language>en-US</dc:language>
  <cp:lastModifiedBy>ASUS</cp:lastModifiedBy>
  <cp:lastPrinted>2016-11-29T09:59:00Z</cp:lastPrinted>
  <dcterms:modified xsi:type="dcterms:W3CDTF">2018-12-05T06:50:00Z</dcterms:modified>
  <cp:revision>2</cp:revision>
  <dc:subject/>
  <dc:title>Об организации муниципальной ярмарки на территории </dc:title>
</cp:coreProperties>
</file>