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18                                                                                    № 567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Майдан НТК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оптово-розничную ярмарку по адресу: Ейское шоссе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Майдан НТК»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19 года по 31 декабрь 2019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20-00 часов, понедельник - выход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10 согласно схеме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Майдан НТК» Светличному В.Г.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довести до участников ярмарки требования действующего законодательства к осуществлению деятельности по продаже товаров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ю работ, оказанию услуг) на ярмарке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39" w:top="71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4:00Z</dcterms:created>
  <dc:creator>адм</dc:creator>
  <dc:description/>
  <cp:keywords/>
  <dc:language>en-US</dc:language>
  <cp:lastModifiedBy>ASUS</cp:lastModifiedBy>
  <cp:lastPrinted>2018-12-04T13:33:00Z</cp:lastPrinted>
  <dcterms:modified xsi:type="dcterms:W3CDTF">2018-12-05T06:48:00Z</dcterms:modified>
  <cp:revision>2</cp:revision>
  <dc:subject/>
  <dc:title>Об организации муниципальной ярмарки на территории </dc:title>
</cp:coreProperties>
</file>