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470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12.2018                                                                                    № 565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Новотитаровская</w:t>
      </w:r>
    </w:p>
    <w:p>
      <w:pPr>
        <w:pStyle w:val="Normal"/>
        <w:ind w:left="4296" w:right="31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96" w:right="3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ельскохозяйственной оптово-розничной ярмар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Новотита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ООО «Объединение «АММО»,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на территории Новотитаровского сельского поселения Динского района сельскохозяйственную оптово-розничную ярмарку по адресу: ст. Новотитаровская, ул. Широкая 76, 13 км+898м (спра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организатор ярмарки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ОО «Объединение «АММО» </w:t>
      </w:r>
      <w:r>
        <w:rPr>
          <w:rFonts w:cs="Times New Roman" w:ascii="Times New Roman" w:hAnsi="Times New Roman"/>
          <w:sz w:val="28"/>
          <w:szCs w:val="28"/>
        </w:rPr>
        <w:t>(юр. адрес – Динской район, ст. Новотитаровская, ул. Октябрьская, 68; конт. тел. 8-918-415-19-19)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ериод проведения ярмарки с 1 января 2019 года по 31 декабря 2019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 8-00 до 19-00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) количество торговых мест – 10 согласно Схеме.</w:t>
      </w:r>
    </w:p>
    <w:p>
      <w:pPr>
        <w:pStyle w:val="Normal"/>
        <w:numPr>
          <w:ilvl w:val="2"/>
          <w:numId w:val="2"/>
        </w:numPr>
        <w:spacing w:lineRule="exact" w:line="3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ООО «Объединение «АММО»              Канивец Л.С.: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довести до участников ярмарки требования действующего  законодательства к осуществлению деятельности по продаже товаров (выполнению работ, оказанию услуг) на ярмарке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еспечить участие в ярмарке предприятий АПК, КФХ, ЛПХ поселения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инять меры по обеспечению правопорядка во время проведения ярмарки;</w:t>
      </w:r>
    </w:p>
    <w:p>
      <w:pPr>
        <w:pStyle w:val="Normal"/>
        <w:numPr>
          <w:ilvl w:val="0"/>
          <w:numId w:val="1"/>
        </w:numPr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уборку прилегающей территории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ециалисту 1 категории отдела ЖКХ, транспорта, малого и среднего бизнеса администрации Новотитаровского сельского поселения (Стрельников) опубликовать на сайте Новотитаровского сельского поселения. 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К. Кошман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</w:t>
      </w:r>
      <w:r>
        <w:rPr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73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23:00Z</dcterms:created>
  <dc:creator>адм</dc:creator>
  <dc:description/>
  <cp:keywords/>
  <dc:language>en-US</dc:language>
  <cp:lastModifiedBy>ASUS</cp:lastModifiedBy>
  <cp:lastPrinted>2017-12-01T08:30:00Z</cp:lastPrinted>
  <dcterms:modified xsi:type="dcterms:W3CDTF">2018-12-05T06:48:00Z</dcterms:modified>
  <cp:revision>2</cp:revision>
  <dc:subject/>
  <dc:title>Об организации муниципальной ярмарки на территории </dc:title>
</cp:coreProperties>
</file>