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78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8                                                                                            № 553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/>
      </w:pPr>
      <w:r>
        <w:rPr>
          <w:b/>
          <w:color w:val="000000"/>
          <w:sz w:val="28"/>
          <w:szCs w:val="28"/>
        </w:rPr>
        <w:t>проектов планировки и проектов межевания территории по объектам: «Капитальный ремонт улично-дорожной сети в ст. Новотитаровская Динского района: ул. Западная от ул. Луначарского до ул. Крайняя, ул. Привокзальная от дома № 79 до ул. Крайняя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оекты планировки и проекты межевания территории по объектам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«Капитальный ремонт улично-дорожной сети в ст. Новотитаровская Динского района: ул. Западная от ул. Луначарского до ул. Крайняя» (приложение №1);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«Капитальный ремонт улично-дорожной сети в ст. Новотитаровская Динского района: ул. Привокзальная от дома №79 до ул. Крайняя» (приложение №2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Капралеву) настоящее постановление разместить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8-11-26T14:37:00Z</cp:lastPrinted>
  <dcterms:modified xsi:type="dcterms:W3CDTF">2018-11-29T11:06:00Z</dcterms:modified>
  <cp:revision>16</cp:revision>
  <dc:subject/>
  <dc:title>Российская Федерация (Россия)</dc:title>
</cp:coreProperties>
</file>