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                                                                                               № 54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го конкурса </w:t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заключения договора аренды</w:t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имущества Новотитаровского </w:t>
      </w:r>
    </w:p>
    <w:p>
      <w:pPr>
        <w:pStyle w:val="Normal"/>
        <w:widowControl/>
        <w:tabs>
          <w:tab w:val="clear" w:pos="709"/>
          <w:tab w:val="left" w:pos="8789" w:leader="none"/>
        </w:tabs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31.03. 1999 г. № 69-ФЗ «О газоснабжении в Российской Федерации», приказом ФАС РФ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</w:t>
      </w:r>
      <w:r>
        <w:rPr>
          <w:rFonts w:cs="Times New Roman" w:ascii="Times New Roman" w:hAnsi="Times New Roman"/>
          <w:bCs/>
          <w:sz w:val="28"/>
          <w:szCs w:val="28"/>
        </w:rPr>
        <w:t>рме конкурса"</w:t>
      </w:r>
      <w:r>
        <w:rPr>
          <w:rFonts w:cs="Times New Roman" w:ascii="Times New Roman" w:hAnsi="Times New Roman"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титаровского сельского поселения Д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 сельского поселения Динского района (газораспределительные системы Новотитаровского  сельского поселения, общей протяженностью 2 825 м, расположенные в станице Новотитаровской, Динского района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Единой комиссии по проведению конкурсов и аукционов (Г.Н. Черныш) проведение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аренды муниципального имущества Новотитаровского сельского поселения Динского района (газораспределительные системы Новотитаровского  сельского поселения, общей протяженностью 2 825 м, расположенные в станице Новотитаровской, Динского района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кументацию к открытому конкур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аренды муниципального имущества Новотитаровского сельского поселения Динского района (газораспределительные системы Новотитаровского сельского поселения, общей протяженностью 2 825 м, расположенных в станице Новотитаровской, Динского района)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cer</cp:lastModifiedBy>
  <cp:lastPrinted>2018-04-12T13:45:00Z</cp:lastPrinted>
  <dcterms:modified xsi:type="dcterms:W3CDTF">2018-11-27T06:35:00Z</dcterms:modified>
  <cp:revision>11</cp:revision>
  <dc:subject/>
  <dc:title/>
</cp:coreProperties>
</file>