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8                                                                                               № 54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/>
        <w:tabs>
          <w:tab w:val="clear" w:pos="709"/>
          <w:tab w:val="left" w:pos="8789" w:leader="none"/>
        </w:tabs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789" w:leader="none"/>
        </w:tabs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789" w:leader="none"/>
        </w:tabs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072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го конкурса</w:t>
      </w:r>
    </w:p>
    <w:p>
      <w:pPr>
        <w:pStyle w:val="Normal"/>
        <w:widowControl/>
        <w:tabs>
          <w:tab w:val="clear" w:pos="709"/>
          <w:tab w:val="left" w:pos="9072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widowControl/>
        <w:tabs>
          <w:tab w:val="clear" w:pos="709"/>
          <w:tab w:val="left" w:pos="9072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имущества Новотитаровского</w:t>
      </w:r>
    </w:p>
    <w:p>
      <w:pPr>
        <w:pStyle w:val="Normal"/>
        <w:widowControl/>
        <w:tabs>
          <w:tab w:val="clear" w:pos="709"/>
          <w:tab w:val="left" w:pos="9072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widowControl/>
        <w:tabs>
          <w:tab w:val="clear" w:pos="709"/>
          <w:tab w:val="left" w:pos="8789" w:leader="none"/>
        </w:tabs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789" w:leader="none"/>
        </w:tabs>
        <w:autoSpaceDE w:val="false"/>
        <w:ind w:left="284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789" w:leader="none"/>
        </w:tabs>
        <w:autoSpaceDE w:val="false"/>
        <w:ind w:left="284" w:right="5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6.07.2006 № 135-ФЗ «О защите конкуренции», от 06.10.2003 № 131-ФЗ «Об общих принципах организации местного самоуправления в Российской Федерации», от 31.03. 1999 г. № 69-ФЗ «О газоснабжении в Российской Федера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</w:t>
      </w:r>
      <w:r>
        <w:rPr>
          <w:rFonts w:cs="Times New Roman" w:ascii="Times New Roman" w:hAnsi="Times New Roman"/>
          <w:bCs/>
          <w:sz w:val="28"/>
          <w:szCs w:val="28"/>
        </w:rPr>
        <w:t>рме конкурса»</w:t>
      </w:r>
      <w:r>
        <w:rPr>
          <w:rFonts w:cs="Times New Roman" w:ascii="Times New Roman" w:hAnsi="Times New Roman"/>
          <w:color w:val="05263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Новотитаровского сельского поселения Д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аренды муниципального имущества Новотитаровского  сельского поселения Динского района (газопровод высокого давления, протяженностью 1 197,00 м, газопровод высокого и низкого давления в с. Примаки, протяженностью 9559 м, газопровод высокого и низкого давления в х. Осечки, протяженностью 10 489,00 м, расположенных в станице Новотитаровской, Динского район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Единой комиссии по проведению конкурсов и аукционов (Г.Н. Черныш) проведение открытого конкурса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аренды муниципального имущества Новотитаровского сельского поселения Динского района - газопровод высокого давления, протяженностью 1 197,00 м, газопровод высокого и низкого давления в с. Примаки, протяженностью 9559 м, газопровод высокого и низкого давления в х. Осечки, протяженностью 10 489,00 м, расположенных в станице Новотитаровской, Динского район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документацию к открытому конкурсу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аренды муниципального имущества Новотитаровского сельского поселения Динского района - газопровод высокого давления, протяженностью 1 197,00 м, газопровод высокого и низкого давления в с. Примаки, протяженностью 9559 м, газопровод высокого и низкого давления в х. Осечки, протяженностью 10 489,00 м, расположенных в станице Новотитаровской, Динского район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Style18">
    <w:name w:val="Название объекта"/>
    <w:basedOn w:val="11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nalog</dc:creator>
  <dc:description/>
  <cp:keywords/>
  <dc:language>en-US</dc:language>
  <cp:lastModifiedBy>Acer</cp:lastModifiedBy>
  <cp:lastPrinted>2018-04-12T13:45:00Z</cp:lastPrinted>
  <dcterms:modified xsi:type="dcterms:W3CDTF">2018-11-27T06:25:00Z</dcterms:modified>
  <cp:revision>12</cp:revision>
  <dc:subject/>
  <dc:title/>
</cp:coreProperties>
</file>