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5" w:leader="none"/>
        </w:tabs>
        <w:suppressAutoHyphens w:val="true"/>
        <w:autoSpaceDE w:val="true"/>
        <w:ind w:left="851" w:right="62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left="851" w:right="62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НОВОТИТАРОВСКОГО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ДИНСКОГО РАЙО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2.11.2018                                                                                               № 541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-175260</wp:posOffset>
                </wp:positionV>
                <wp:extent cx="3048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13.8pt;width:23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518160</wp:posOffset>
                </wp:positionV>
                <wp:extent cx="381000" cy="3714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40.8pt;width:29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>ст.Новотитаро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, утверждения и вед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юджетных смет муниципальных казенных учрежден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16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а Министерства финансов Российской Федерации от 14.02.2018 № 26 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составления, утверждения и ведения бюджетных смет муниципальных казенных учреждений Новотитаровского сельского поселения Динского района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орядок применяется при составлении, утверждении и ведении бюджетной сметы, начиная с составления, утверждения и ведения бюджетной сметы на 2019 год (2019 год и на плановый период 2020 и 2021 год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с 01.01.2019 постановление администрации Новотитаровского сельского поселения Динского района от 10.11.2017 № 457 «Об утверждении порядка составления, утверждения и ведения бюджетных смет казенных учреждений, находящихся в ведении администрации Новотитаровского сельского поселения Ди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</w:t>
      </w:r>
      <w:r>
        <w:rPr>
          <w:sz w:val="28"/>
          <w:szCs w:val="28"/>
        </w:rPr>
        <w:t xml:space="preserve">обнародовать настоящее постановление в соответствии с действующим законодательством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№ 54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составления, утверждения и вед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бюджетных смет муниципальных казенных учрежд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составления, утверждения и ведения бюджетных смет муниципальных казенных учреждений Новотитаровского сельского поселения Динского района (далее - порядок) устанавливает требования к составлению, утверждению и ведению бюджетных смет (далее - см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 Составление с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ставлением сметы в целях настоящего Порядка является установление объема и распределения направлений расходов бюджета расходов бюджета Новотитаровского сельского поселения Динского района (далее - бюджет) на срок решения о бюджете на очередной финансовый год (очередной финансовый год и плановый период) на основании доведенных до муниципальных казенных учреждений (далее-учреждения)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й, включая бюджетные обязательства по предоставлению межбюджетных трансфертов бюджетной системы Российской Федерации (далее - лимиты бюджетных обязательст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казатели сметы формируются в разрезе кодов классификации расходов бюджетов бюджетной классификации Российской Федерации по кодам элементов видов расходов классификации расходов бюджетов с дополнительной детализацией кодов классификации операций сектора государственного управления и дополнительного кода расхода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мета составляется путем формирования показателей сметы и внесения изменений в утвержденные показатели сметы на очередной финансовый год (очередной финансовый год и плановый период).</w:t>
      </w:r>
    </w:p>
    <w:p>
      <w:pPr>
        <w:pStyle w:val="Normal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согласно приложению №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(очередной финансовый год и плановый период) осуществляется на этапе формирования проекта бюджета на очередной финансовый год согласно приложению № 1.</w:t>
      </w:r>
    </w:p>
    <w:p>
      <w:pPr>
        <w:pStyle w:val="Normal"/>
        <w:numPr>
          <w:ilvl w:val="0"/>
          <w:numId w:val="0"/>
        </w:numPr>
        <w:spacing w:before="108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 Утверждение с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мета утверждается директором учреждения и согласовывается главой Новотитаровского сельского поселения в дву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осуществляется не позднее десяти рабочих дней со дня доведения в установленном законодательством Российской Федерации порядке лимитов бюджетных обязательств, как получателю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дин экземпляр утвержденной сметы остается в финансово-экономическом отделе администрации Новотитаровского сельского поселения Динского района, второй в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 Ведение с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едением сметы в целях настоящего Порядка является внесение изменений в показатели сметы в пределах,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согласно приложению № 3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и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и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яющих объемы сметных назначений, приводящих к перераспределению их между разделами с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Изменения в смету формируются на основании изменений показателей сформированных в соответствии с положениями пункта 2.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Утверждение изменений в показатели сметы осуществляется в сроки, предусмотренные пунктом 3.1 настоящего Порядка, в случаях внесения изменений в смету, установленных абзацами вторым - четвертым пункта 4.2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А. 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161" TargetMode="External"/><Relationship Id="rId4" Type="http://schemas.openxmlformats.org/officeDocument/2006/relationships/hyperlink" Target="http://municipal.garant.ru/document?id=12012604&amp;sub=2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Снежана</dc:creator>
  <dc:description>Документ экспортирован из системы ГАРАНТ</dc:description>
  <cp:keywords/>
  <dc:language>en-US</dc:language>
  <cp:lastModifiedBy>Acer</cp:lastModifiedBy>
  <dcterms:modified xsi:type="dcterms:W3CDTF">2018-11-23T07:30:00Z</dcterms:modified>
  <cp:revision>27</cp:revision>
  <dc:subject/>
  <dc:title/>
</cp:coreProperties>
</file>