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8                                                                                               № 5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-175260</wp:posOffset>
                </wp:positionV>
                <wp:extent cx="304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13.8pt;width:23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-518160</wp:posOffset>
                </wp:positionV>
                <wp:extent cx="381000" cy="371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40.8pt;width:29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т.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28.03.2018 </w:t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5 «О постоянно действующей Единой комиссии в сфере закупок товаров, работ, услуг для обеспечения муниципальных нужд Новотитаровского сельского посел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целях организации более эффективной работы, предотвращения фактов нарушений действующего законодательства при расходовании бюджетных средств в сфере осуществления муниципальных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28.03.2018 № 185 «О постоянно действующей Единой комиссии в сфере закупок товаров, работ, услуг для обеспечения муниципальных нужд Новотитаровского сельского поселения Динского района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Состав постоянно действующей Единой комиссии в сфере закупок товаров, работ, услуг для обеспечения муниципальных нужд Новотитаровского сельского поселения Динского района»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Динского района (Капралеву) опубликова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394335</wp:posOffset>
                </wp:positionV>
                <wp:extent cx="276225" cy="2571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31.05pt;width:21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8 № 5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4 года № 1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Еди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Новотитар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Единой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Единой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общим и правовым вопросам администрации Новотитаровского сельского поселения (член Единой комис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тина Т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2 категории отдела ЖК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анспорта, малого и среднего бизнеса администрации Новотитаровского сельского поселения (член Единой комис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О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2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малого и среднего бизнеса администрации Новотитаровского сельского поселения (секретарь Единой комис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Cs/>
          <w:kern w:val="2"/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84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SUS</cp:lastModifiedBy>
  <cp:lastPrinted>2018-11-19T13:52:00Z</cp:lastPrinted>
  <dcterms:modified xsi:type="dcterms:W3CDTF">2018-11-22T10:12:00Z</dcterms:modified>
  <cp:revision>60</cp:revision>
  <dc:subject/>
  <dc:title>УТВЕРЖДАЮ:</dc:title>
</cp:coreProperties>
</file>