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1.2018                                                                                               № 538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-175260</wp:posOffset>
                </wp:positionV>
                <wp:extent cx="3048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45pt;margin-top:-13.8pt;width:23.95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Новотита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284"/>
          <w:tab w:val="left" w:pos="9048" w:leader="none"/>
        </w:tabs>
        <w:ind w:left="1134" w:right="170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17.10.2017 № 385 «О приемочной комиссии </w:t>
      </w:r>
    </w:p>
    <w:p>
      <w:pPr>
        <w:pStyle w:val="ConsTitle"/>
        <w:tabs>
          <w:tab w:val="clear" w:pos="284"/>
          <w:tab w:val="left" w:pos="9048" w:leader="none"/>
        </w:tabs>
        <w:ind w:left="1134" w:right="17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овотитаровского сельского поселения Динского района»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кадровыми изменениями в администрации Новотитаровского сельского поселения Динского района, в целях обеспечения приемки поставленного товара, выполненных работ, оказанных услуг, результатов отдельного этапа  исполнения муниципального контракта в соответствии с Федеральным законом от 5 апреля 2013 № 44-ФЗ «О контрактной системе в сфере закупок товаров, работ, услуг для обеспечения государственных и муниципальных нужд», 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Новотитаровского сельского поселения Динского района от 17.10.2017 № 385 «О приемочной комиссии  Администрации Новотитаровского сельского поселения Дин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1 «Состав приемочной комиссии Администрации Новотитаровского сельского поселения Динского района»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ЖКХ, транспорта, малого и среднего бизнеса администрации Новотитаровского сельского поселения Динского района (Капралёву) опубликовать настоящее постановление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novotitarovskaya.info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265"/>
      </w:tblGrid>
      <w:tr>
        <w:trPr/>
        <w:tc>
          <w:tcPr>
            <w:tcW w:w="6475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титаров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Кошман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1134" w:top="1190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8915</wp:posOffset>
                </wp:positionH>
                <wp:positionV relativeFrom="paragraph">
                  <wp:posOffset>-252095</wp:posOffset>
                </wp:positionV>
                <wp:extent cx="409575" cy="33337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-19.85pt;width:32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6540</wp:posOffset>
                </wp:positionH>
                <wp:positionV relativeFrom="paragraph">
                  <wp:posOffset>-642620</wp:posOffset>
                </wp:positionV>
                <wp:extent cx="533400" cy="3905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-50.6pt;width:41.95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овотитаров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селения Д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 21.11.2018 г. № 5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овотитаров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селения Д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  17.10.2017  № 38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284"/>
          <w:tab w:val="left" w:pos="432" w:leader="none"/>
          <w:tab w:val="left" w:pos="3312" w:leader="none"/>
          <w:tab w:val="left" w:pos="5103" w:leader="none"/>
        </w:tabs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tabs>
          <w:tab w:val="clear" w:pos="284"/>
          <w:tab w:val="left" w:pos="432" w:leader="none"/>
          <w:tab w:val="left" w:pos="3312" w:leader="none"/>
          <w:tab w:val="left" w:pos="5103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емоч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рны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ннадий Никола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заместитель главы администрации Новотитаровского сельского поселения Динского района, председатель комисси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прале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орь Анатоль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начальник отдела ЖКХ, транспорта, малого и среднего бизнеса администрации Новотитаровского сельского поселения Динского района, заместитель  председателя комисси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енни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сана Игор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специалист 2 категории отдела ЖКХ, транспорта, малого и среднего бизнеса администрации Новотитаровского сельского поселения Динского района, секретарь комисс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лены комиссии: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жевни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нна Александровна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финансово-экономического отдела администрации Новотитаровского сельского поселения Ди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рс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льга Александровна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земельных отношений администрации Новотитаровского сельского поселения Ди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рапул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иктория Викторовна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пециалист 1 категории отдела по общим и правовым вопросам администрации Новотитаровского сельского поселения Ди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лие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сения Теймураз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пециалист 1 категории отдела по общим и правовым вопросам администрации Новотитаровского сельского поселения Дин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ЖКХ, транспорта, малого и среднего бизнес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 Капрале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</w:r>
    </w:p>
    <w:sectPr>
      <w:headerReference w:type="default" r:id="rId5"/>
      <w:type w:val="nextPage"/>
      <w:pgSz w:w="11906" w:h="16838"/>
      <w:pgMar w:left="1701" w:right="567" w:gutter="0" w:header="1134" w:top="1985" w:footer="0" w:bottom="12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4:00Z</dcterms:created>
  <dc:creator>User</dc:creator>
  <dc:description/>
  <cp:keywords/>
  <dc:language>en-US</dc:language>
  <cp:lastModifiedBy>ASUS</cp:lastModifiedBy>
  <cp:lastPrinted>2018-08-02T09:14:00Z</cp:lastPrinted>
  <dcterms:modified xsi:type="dcterms:W3CDTF">2018-11-22T10:11:00Z</dcterms:modified>
  <cp:revision>41</cp:revision>
  <dc:subject/>
  <dc:title>УТВЕРЖДАЮ:</dc:title>
</cp:coreProperties>
</file>