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18                                                                                               № 48-р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дачи квалификационного экзамен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Новотитаровского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8 Федерального закона от 02 марта 2007 года №25-ФЗ «О муниципальной службе в Российской Федерации», законами Краснодарского края от 08 июня 2007 года №1244-КЗ «О муниципальной службе в Краснодарском крае», от 03 июня 2009 года №1741- КЗ «О внесении изменений в отдельные законодательные акты Краснодарского края, касающиеся вопросов муниципальной службы», от 03 июня 2009 года №1740-КЗ «О порядке присвоения и сохранения классных чинов муниципальных служащих в Краснодарском крае», распоряжением главы Новотитаровского сельского поселения Динского района от 21 ноября 2008 года № 221р «Об аттестационной комиссии администрации Новотитаровского сельского поселения Динского района» (с изменениями), на основании решения аттестационной комиссии администрации Новотитаровского сельского поселения Динского района (протокол аттестационной комиссии № 2 от 16 ноября 2018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классный чин на основании сдачи квалификационного экзамена муниципальными служащими администрации Новотитаров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своить классный чин по замещаемой должности муниципальной службы, - советник муниципальной службы 1 класса – Барсовой Ольге Александровне – начальнику отдела земельных отношений администрации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рисвоить классный чин по замещаемой должности муниципальной службы, - секретарь муниципальной службы 1 кла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Бережной Елене Сергеевне – специалисту 1 категории земельного отдела администрации Новотита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зовой Ирине Александровне- специалисту 1 категории отдела по общим и правовым вопросам администрации Новотита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суха Юлии Владимировне - специалисту 2 категории отдела по общим и правовым вопросам администрации Новотита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ековой Снежане Игоревне- специалисту 1 категории финансово-экономического отдела администрации Новотита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своить классный чин по замещаемой должности муниципальной службы, - секретарь муниципальной службы 2 кла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Грошевой Юлии Аркадьевне – специалисту 2 категории отдела по общим и правовым вопросам администрации Новотита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диной Светлане Викторовне- специалисту 1 категории отдела земельных отношений администрации Новотита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трельникову Артему Геннадьевичу - специалисту 2 категории отдела ЖКХ, транспорта, малого и среднего бизнеса администрации Новотита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своить классный чин по замещаемой должности муниципальной службы (впервые), - секретарь муниципальной службы 3 класса -Масленниковой Оксане Игоревне - специалисту 2 категории отдела ЖКХ, транспорта, малого и среднего бизнеса администрации Новотитаровского сельского посел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жемесячную надбавку к должностному окладу за классный чин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арсовой Ольге Александровне – начальнику отдела земельных отношений администрации Новотитаровского сельского поселения в размере 1650(одна тысяча шестьсот пятьдесят)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режной Елене Сергеевне – специалисту 1 категории отдела земельных отношений администрации Новотитаровского сельского поселения 1055 (одна тысяча пятьдесят пять)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зовой Ирине Александровне – специалисту 1 категории отдела по общим и правовым вопросам администрации Новотитаровского сельского поселения в размере 1055 (одна тысяча пятьдесят пять)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суха Юлии Владимировне - специалисту 2 категории отдела по общим и правовым вопросам администрации Новотитаровского сельского поселения в размере 1055 (одна тысяча пятьдесят пять)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ековой Снежане Игоревне - специалисту 1 категории финансово-экономического отдела администрации Новотитаровского сельского поселения в размере в размере 1055 (одна тысяча пятьдесят пять)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единой Светлане Викторовне - специалисту 1 категории отдела земельных отношений администрации Новотитаровского сельского поселения в размере 925 (девятьсот двадцать пять)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рошевой Юлии Аркадьевне- специалисту 2 категории отдела по общим и правовым вопросам администрации Новотитаровского сельского поселения в размере 925 (девятьсот двадцать пять) 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рельникову Артему Геннадьевичу - специалисту 2 категории отдела ЖКХ, транспорта, малого и среднего бизнеса администрации Новотитаровского сельского поселения в размере 925 (девятьсот двадцать пять)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асленниковой Оксане Игоревне - специалисту 2 категории отдела ЖКХ, транспорта, малого и среднего бизнеса администрации Новотитаровского сельского поселения в размере 791 (семьсот девяносто один) руб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Новотитаровского сельского поселения О.А.Пройдисв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С.К.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0:00Z</dcterms:created>
  <dc:creator>ASUS</dc:creator>
  <dc:description/>
  <cp:keywords/>
  <dc:language>en-US</dc:language>
  <cp:lastModifiedBy>ASUS</cp:lastModifiedBy>
  <dcterms:modified xsi:type="dcterms:W3CDTF">2018-11-20T09:00:00Z</dcterms:modified>
  <cp:revision>1</cp:revision>
  <dc:subject/>
  <dc:title>                                                              </dc:title>
</cp:coreProperties>
</file>