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                                                                                               № 53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bookmarkStart w:id="1" w:name="_Hlk505772352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bookmarkStart w:id="3" w:name="_Hlk494294048"/>
      <w:bookmarkEnd w:id="3"/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11.2018 № 53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0"/>
        <w:gridCol w:w="1985"/>
        <w:gridCol w:w="1559"/>
        <w:gridCol w:w="1577"/>
      </w:tblGrid>
      <w:tr>
        <w:trPr>
          <w:tblHeader w:val="true"/>
          <w:trHeight w:val="10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20" w:hanging="3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4 92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880,95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90,7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15,9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0,75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электронного паспорта территор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3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5 64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присоеди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9.5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80,5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21,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граммы Энергосбережение и повышение энергетической эффективност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,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3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20" w:hanging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я МУП в целях предотвращения банкротства и восстановления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2330,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 «Коммуна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 банкротства и восстановления платежеспособност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3 547,8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В.Н. Иванченко 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User</dc:creator>
  <dc:description/>
  <cp:keywords/>
  <dc:language>en-US</dc:language>
  <cp:lastModifiedBy>Acer</cp:lastModifiedBy>
  <cp:lastPrinted>2018-11-15T13:16:00Z</cp:lastPrinted>
  <dcterms:modified xsi:type="dcterms:W3CDTF">2018-11-20T08:36:00Z</dcterms:modified>
  <cp:revision>3</cp:revision>
  <dc:subject/>
  <dc:title>Совет Новотитаровского сельского поселения</dc:title>
</cp:coreProperties>
</file>