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851" w:right="62" w:hanging="0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704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851"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ТИТАРО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ДИ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11.2018                                                                                               № 528</w:t>
      </w:r>
    </w:p>
    <w:p>
      <w:pPr>
        <w:pStyle w:val="Normal"/>
        <w:shd w:fill="FFFFFF" w:val="clear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. Новотитаровская</w:t>
      </w:r>
    </w:p>
    <w:p>
      <w:pPr>
        <w:pStyle w:val="Normal"/>
        <w:ind w:left="705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81" w:leader="none"/>
        </w:tabs>
        <w:spacing w:lineRule="exact" w:line="302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мерах по обеспечению бесперебойного и безопасного </w:t>
      </w:r>
    </w:p>
    <w:p>
      <w:pPr>
        <w:pStyle w:val="Normal"/>
        <w:shd w:fill="FFFFFF" w:val="clear"/>
        <w:tabs>
          <w:tab w:val="clear" w:pos="709"/>
          <w:tab w:val="left" w:pos="781" w:leader="none"/>
        </w:tabs>
        <w:spacing w:lineRule="exact" w:line="302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вижения автомобильного и железнодорожного </w:t>
      </w:r>
    </w:p>
    <w:p>
      <w:pPr>
        <w:pStyle w:val="Normal"/>
        <w:shd w:fill="FFFFFF" w:val="clear"/>
        <w:tabs>
          <w:tab w:val="clear" w:pos="709"/>
          <w:tab w:val="left" w:pos="781" w:leader="none"/>
        </w:tabs>
        <w:spacing w:lineRule="exact" w:line="302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анспорта в зимний период 2018-2019 годов </w:t>
      </w:r>
    </w:p>
    <w:p>
      <w:pPr>
        <w:pStyle w:val="Normal"/>
        <w:shd w:fill="FFFFFF" w:val="clear"/>
        <w:tabs>
          <w:tab w:val="clear" w:pos="709"/>
          <w:tab w:val="left" w:pos="781" w:leader="none"/>
        </w:tabs>
        <w:spacing w:lineRule="exact" w:line="302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</w:t>
      </w:r>
    </w:p>
    <w:p>
      <w:pPr>
        <w:pStyle w:val="Normal"/>
        <w:shd w:fill="FFFFFF" w:val="clear"/>
        <w:tabs>
          <w:tab w:val="clear" w:pos="709"/>
          <w:tab w:val="left" w:pos="781" w:leader="none"/>
        </w:tabs>
        <w:spacing w:lineRule="exact" w:line="302"/>
        <w:ind w:left="2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вотита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распоряжения главы администрации (губернатора) Краснодарского края №261-р от 08.10.2018 «О мерах по обеспечению бесперебойного и безопасного движения автомобильного и железнодорожного транспорта в зимний период 2018-2019 годов» , на основании статьи 59 Устава Новотитаровского сельского поселения и в целях обеспечения бесперебойного и безопасного движения автомобильного и железнодорожного транспорта на дорогах Новотитаровского сельского поселения в зимний период 2018-2019 годов, принятия незамедлительных мер по ликвидации зимней скользкости и снежных заносов п о с т а н о в л я ю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обеспечению безопасного и бесперебойного движения автомобильного и железнодорожного транспорта на территории Новотитаровского сельского поселения в зимний период 2018-2019 годов (приложение № 1)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рганизаций, независимо от форм собственности организовать в зимний период 2018-2019 годов своевременную очистку от снежных заносов и гололеда уличной дорожной сети населенных пунктов поселения. На договорной основе, в установленном порядке выделять рабочую силу, механизмы и транспортные средства для проведения этих работ, (приложение № 2-4)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я чрезвычайных ситуаций на железных дорогах, автомобильных дорогах, находящихся в федеральной и краевой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ости, при поступлении заявок от собственников дорог, оказывать содействие в привлечении рабочей силы, механизмов и транспортных средств  </w:t>
      </w:r>
    </w:p>
    <w:p>
      <w:pPr>
        <w:pStyle w:val="Normal"/>
        <w:tabs>
          <w:tab w:val="clear" w:pos="709"/>
          <w:tab w:val="left" w:pos="993" w:leader="none"/>
        </w:tabs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, согласно приложения № 2-4 к настоящему постановлению для ликвидации снежных заносов и зимней скользкости, на договорной основе;</w:t>
      </w:r>
    </w:p>
    <w:p>
      <w:pPr>
        <w:pStyle w:val="Normal"/>
        <w:tabs>
          <w:tab w:val="clear" w:pos="709"/>
          <w:tab w:val="left" w:pos="993" w:leader="none"/>
        </w:tabs>
        <w:ind w:firstLine="15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9"/>
          <w:tab w:val="left" w:pos="993" w:leader="none"/>
        </w:tabs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15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9"/>
          <w:tab w:val="left" w:pos="993" w:leader="none"/>
        </w:tabs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Новотитаровского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С.К. Кошман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ind w:left="4536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6.11.2018 г. № 5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беспечению бесперебойного и безопасного движения автомобильного и железнодорожного транспорта на территории </w:t>
      </w:r>
      <w:r>
        <w:rPr>
          <w:rFonts w:cs="Times New Roman CYR" w:ascii="Times New Roman CYR" w:hAnsi="Times New Roman CYR"/>
          <w:sz w:val="28"/>
          <w:szCs w:val="28"/>
        </w:rPr>
        <w:t>Новотитаровского сельского поселения в зимний период 2018-2019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5160"/>
        <w:gridCol w:w="2115"/>
        <w:gridCol w:w="1725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договоров с предприятиями и организациями различных форм собственности, на проведение работ по расчистке улиц и дорог населенных пунктов в целях ликвидации зимней скользскости и снежных заносов 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отдела ЖКХ, транспорта, малого и среднего бизнеса И.А. Капралев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ноября 2018 год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е предприятий, организаций и населения поселения о возможности возникновения чрезвычайных ситуаций, связанных с зимними погодными условиями на автодорогах и улицах поселения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С (дежурно -диспетчерская служба) поселения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получения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а «Штормовое предупреждение»</w:t>
            </w:r>
          </w:p>
        </w:tc>
      </w:tr>
      <w:tr>
        <w:trPr>
          <w:trHeight w:val="1687" w:hRule="atLeast"/>
        </w:trPr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 по ликвидации заносов и гололеда на улицах и дорогах населенных пунктов на территории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овотитаровского сельского поселения (в соответствии с планами мероприятий по обеспечению бесперебойного и безопасного движения автомобильного и железнодорожного транспорта на территории Новотитаровского сельского поселения в зимний период 2018-2019 г.г.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овотитаровского сельского поселения С.К. Кошма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</w:rPr>
              <w:t xml:space="preserve">По мере возникновения снежных заносов и гололеда на улично-дорожной сети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 территории Новотитаровского сельского поселения </w:t>
            </w:r>
          </w:p>
        </w:tc>
      </w:tr>
    </w:tbl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И.о. начальника отдела ЖКХ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транспорта, малого и среднего бизнеса                                         В.Н. Иванченк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ind w:left="4536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6.11.2018 г. № 5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задействовании предприят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обеспечению бесперебойного и безопасного движения автомобильного и железнодорожного транспорта на территории </w:t>
      </w:r>
      <w:r>
        <w:rPr>
          <w:rFonts w:cs="Times New Roman CYR" w:ascii="Times New Roman CYR" w:hAnsi="Times New Roman CYR"/>
          <w:sz w:val="28"/>
          <w:szCs w:val="28"/>
        </w:rPr>
        <w:t>Новотитаровского сельского поселения в зимний период 2018-2019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4002"/>
        <w:gridCol w:w="2338"/>
        <w:gridCol w:w="2391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: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Агропродукт»       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69,тел.43-5-01. 40-3-89.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пченко Анатолий Владимирович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«Спецагрокомплект» 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йняя №-2 тел.48-4-05.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Евгений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.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Коммунальник» ул. Советская, 63 тел. 43-2-50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ко Иван Григорьевич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«Содружество-92» 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йняя 6. тел. 48-3-91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Николай Николаевич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ондюэль -Кубань»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йняя 18-б тел. 49-2-15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ышев Сергей Леонидович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И.о. начальника отдела ЖКХ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транспорта, малого и среднего бизнеса                                       В.Н. Иванченк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ind w:left="4536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6.11.2018 г. № 5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бильные механизированные отряды для ликвид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зможных стихийных явлений, для работ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тремальных условиях в случае необход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360"/>
        <w:rPr>
          <w:sz w:val="28"/>
          <w:szCs w:val="34"/>
        </w:rPr>
      </w:pPr>
      <w:r>
        <w:rPr>
          <w:sz w:val="28"/>
          <w:szCs w:val="34"/>
        </w:rPr>
        <w:t>МУП «Коммунальник» - и.о директора Величко Иван Григорьевич ( тел. моб. 89898014857)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МТЗ-82.1 №87-54 УМ 23; ЭО 2621 Е №72-55 У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34"/>
        </w:rPr>
        <w:t xml:space="preserve">Автогрейдер №84-92 УС 23.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28"/>
        </w:rPr>
        <w:t xml:space="preserve">Навесной пескоразбрасыватель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360"/>
        <w:rPr>
          <w:sz w:val="28"/>
          <w:szCs w:val="34"/>
        </w:rPr>
      </w:pPr>
      <w:r>
        <w:rPr>
          <w:sz w:val="28"/>
          <w:szCs w:val="34"/>
        </w:rPr>
        <w:t xml:space="preserve">ООО «Коммунальник» - исполнительный директор Анищенко Татьяна Викторовна (тел. раб. 43371. моб.89184105357, деж. 43361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34"/>
        </w:rPr>
        <w:t>ЭО 2621 — 4 ед., КДМ — 3 е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И.о. начальника отдела ЖКХ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транспорта, малого и среднего бизнеса                                          В.Н. Иванченк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ind w:left="4536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6.11.2018 г. № 5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репление территорий поселения за предприятиями п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еспечению бесперебойного и безопасного дви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ого и железнодорожного транспор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территории </w:t>
      </w:r>
      <w:r>
        <w:rPr>
          <w:rFonts w:cs="Times New Roman CYR" w:ascii="Times New Roman CYR" w:hAnsi="Times New Roman CYR"/>
          <w:sz w:val="28"/>
          <w:szCs w:val="28"/>
        </w:rPr>
        <w:t xml:space="preserve">Новотитаровского сельского поселения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зимний период 2018-2019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Улицы расчистки первой очереди: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34"/>
        </w:rPr>
      </w:pPr>
      <w:r>
        <w:rPr>
          <w:sz w:val="28"/>
          <w:szCs w:val="34"/>
        </w:rPr>
        <w:t xml:space="preserve">ул. Широкая, Ленина, Крайняя, Краснодарская, Выгонная – </w:t>
      </w:r>
    </w:p>
    <w:p>
      <w:pPr>
        <w:pStyle w:val="Normal"/>
        <w:ind w:left="720" w:hanging="0"/>
        <w:jc w:val="both"/>
        <w:rPr>
          <w:sz w:val="28"/>
          <w:szCs w:val="34"/>
        </w:rPr>
      </w:pPr>
      <w:r>
        <w:rPr>
          <w:sz w:val="28"/>
          <w:szCs w:val="34"/>
        </w:rPr>
        <w:t>ДУ-3 ДСУ-1- начальник Опенченко Н.В., тел.89181200702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34"/>
        </w:rPr>
      </w:pPr>
      <w:r>
        <w:rPr>
          <w:sz w:val="28"/>
          <w:szCs w:val="34"/>
        </w:rPr>
        <w:t>ул. Восточная, ул. Продольная – ООО «Агропромстрой», генеральный директор Олейников С.И., тел.89184661001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34"/>
        </w:rPr>
        <w:t>ул. Калинина, Дзержинского, Гоголя, Красноармейская, Сельская, Заречная, Розы-Люксембург, Мира – МУП «Коммунальник», Величко И.Г., тел. 89898014857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селок Ниисельстрой, ул. Крайняя (район поселка) - ОАО «Спецагрокомплект»;</w:t>
      </w:r>
      <w:r>
        <w:rPr/>
        <w:t xml:space="preserve"> </w:t>
      </w:r>
      <w:r>
        <w:rPr>
          <w:sz w:val="28"/>
          <w:szCs w:val="28"/>
        </w:rPr>
        <w:t>Нестеренко Е.А., тел. 89183517999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34"/>
        </w:rPr>
      </w:pPr>
      <w:r>
        <w:rPr>
          <w:sz w:val="28"/>
          <w:szCs w:val="28"/>
        </w:rPr>
        <w:t>ул. Леваневского – КФХ Ильченко Ю.В.. тел. 89184158383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34"/>
        </w:rPr>
      </w:pPr>
      <w:r>
        <w:rPr>
          <w:sz w:val="28"/>
          <w:szCs w:val="34"/>
        </w:rPr>
        <w:t>х.Осечки, село Примаки, х. Карла-Маркса - ЗАО ППФ «Кавказ», директор Сороквашин А.В., тел. 89181241556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34"/>
        </w:rPr>
        <w:t xml:space="preserve">ул. Советская, Луначарского,  </w:t>
      </w:r>
      <w:r>
        <w:rPr>
          <w:sz w:val="28"/>
          <w:szCs w:val="28"/>
        </w:rPr>
        <w:t xml:space="preserve">ДОУ, МОУ СОШ, РБ-1, </w:t>
      </w:r>
      <w:r>
        <w:rPr>
          <w:sz w:val="28"/>
          <w:szCs w:val="34"/>
        </w:rPr>
        <w:t>Юго-Западный МКР, Юго-Восточный МКР - ООО «Коммунальник», исполнительный директор Анищенко Т.В., тел. 89184105357.</w:t>
      </w:r>
    </w:p>
    <w:p>
      <w:pPr>
        <w:pStyle w:val="Style23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720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b/>
          <w:bCs/>
          <w:sz w:val="28"/>
          <w:szCs w:val="34"/>
        </w:rPr>
        <w:t>Дороги и улицы 2-ой очеред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34"/>
        </w:rPr>
        <w:t>Очищаются после высвобождения техники и силами организаций на своих территор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И.о. начальника отдела ЖКХ, </w:t>
      </w:r>
    </w:p>
    <w:p>
      <w:pPr>
        <w:pStyle w:val="Normal"/>
        <w:widowControl w:val="false"/>
        <w:autoSpaceDE w:val="false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транспорта, малого и среднего бизнеса                                      В.Н. Иванченко  </w:t>
      </w:r>
    </w:p>
    <w:p>
      <w:pPr>
        <w:pStyle w:val="Normal"/>
        <w:widowControl w:val="false"/>
        <w:autoSpaceDE w:val="false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2"/>
      <w:szCs w:val="20"/>
    </w:rPr>
  </w:style>
  <w:style w:type="character" w:styleId="WW8Num1z0">
    <w:name w:val="WW8Num1z0"/>
    <w:qFormat/>
    <w:rPr>
      <w:sz w:val="28"/>
      <w:szCs w:val="34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>
      <w:sz w:val="28"/>
      <w:szCs w:val="34"/>
    </w:rPr>
  </w:style>
  <w:style w:type="character" w:styleId="WW8Num4z0">
    <w:name w:val="WW8Num4z0"/>
    <w:qFormat/>
    <w:rPr>
      <w:sz w:val="28"/>
      <w:szCs w:val="34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21">
    <w:name w:val="Без интервала"/>
    <w:basedOn w:val="Normal"/>
    <w:qFormat/>
    <w:pPr>
      <w:widowControl/>
      <w:autoSpaceDE w:val="true"/>
    </w:pPr>
    <w:rPr>
      <w:rFonts w:ascii="Cambria" w:hAnsi="Cambria" w:cs="Cambria"/>
      <w:sz w:val="22"/>
      <w:szCs w:val="22"/>
      <w:lang w:val="en-US" w:bidi="en-US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kern w:val="2"/>
      <w:sz w:val="28"/>
      <w:szCs w:val="20"/>
    </w:rPr>
  </w:style>
  <w:style w:type="paragraph" w:styleId="14">
    <w:name w:val="Цитата1"/>
    <w:basedOn w:val="Normal"/>
    <w:qFormat/>
    <w:pPr>
      <w:tabs>
        <w:tab w:val="clear" w:pos="709"/>
        <w:tab w:val="left" w:pos="26508" w:leader="none"/>
      </w:tabs>
      <w:ind w:left="1701" w:right="1700" w:firstLine="567"/>
      <w:jc w:val="center"/>
    </w:pPr>
    <w:rPr>
      <w:b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38:00Z</dcterms:created>
  <dc:creator>user</dc:creator>
  <dc:description/>
  <cp:keywords/>
  <dc:language>en-US</dc:language>
  <cp:lastModifiedBy>ASUS</cp:lastModifiedBy>
  <cp:lastPrinted>2018-11-16T11:27:00Z</cp:lastPrinted>
  <dcterms:modified xsi:type="dcterms:W3CDTF">2018-11-16T10:40:00Z</dcterms:modified>
  <cp:revision>3</cp:revision>
  <dc:subject/>
  <dc:title>О мерах по обеспечению бесперебойного и безопасного </dc:title>
</cp:coreProperties>
</file>