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                                                                                               № 47-р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tabs>
          <w:tab w:val="clear" w:pos="709"/>
          <w:tab w:val="left" w:pos="5529" w:leader="none"/>
          <w:tab w:val="left" w:pos="6379" w:leader="none"/>
          <w:tab w:val="lef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довой инвентаризац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62, 63 Устава Новотитаровского сельского поселения Динского района, решения Совета Новотитаровского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в соответствии с порядком, установленным Федеральным законом от 06.12.2011 № 402-ФЗ «О бухгалтерском учете», приказом Минфина России от 13.06.1995 № 49 «Об утверждении методических указаний по инвентаризации имущества и финансовых обязательств» и в целях подтверждения полноты и достоверности данных бухгалтерского учета перед составлением годовой финансовой отчетност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годовую инвентаризацию имущества (основные средства, материальные ценности, имущество казны, денежные средства), находящегося на балансе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Новотитаров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азенного учреждения «Централизованная бухгалтерия Новотитаровского сель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культуры «Библиотечное объединение» Новотитаров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культуры «Культурно – досуговое объединение» Новотитаров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учреждения по физическому развитию и спорту Новотитаровского сельского поселения «Олимп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для проведения годовой инвентаризации (Приложение 1)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график проведения годовой инвентаризации (Приложение 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С. К. Кошман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left="360" w:hanging="0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аспоряжению администрации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титаровского сельского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от 07.11.2018 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годовой инвентаризации 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и объектов муниципальной 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входящих в муниципальную казну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н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начальник финансово-экономического отдела администрации Новотита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нежан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1 категории финансово – экономического отдела администрации Новотита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ко Замир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, транспорта, малого и среднего бизнеса администрации Новотита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Виктор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о общим и правовым вопросам администрации Новотита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ка Фаина Арсент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УК БО Н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Ольг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по организационно методической работе МБУК КДО Н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а Татьяна Арсент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бухгалтер МУП «Коммунальник»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номического</w:t>
        <w:tab/>
        <w:t>отдела</w:t>
        <w:tab/>
        <w:tab/>
        <w:tab/>
        <w:tab/>
        <w:tab/>
        <w:tab/>
        <w:t>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аспоряжению администрации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титаровского сельского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от 07.11.2018 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довой инвентаризации по состоянию 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ноября 2018 года</w:t>
      </w:r>
    </w:p>
    <w:p>
      <w:pPr>
        <w:pStyle w:val="Normal"/>
        <w:tabs>
          <w:tab w:val="clear" w:pos="709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55"/>
        <w:gridCol w:w="2445"/>
        <w:gridCol w:w="234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ответственные ли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нвентар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С. К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. Н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вет О. А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. Н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. 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-14.11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Новотитаровского сельского посел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И. 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СП «Олимп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кий Д. Н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кина А. С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Н. Н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О. 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о обеспечению хозяйственного обслуживания органов местного самоуправл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К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ков В. С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П. А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 А. А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. 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ДО» НС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О» НС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И.Н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Новотитаровского с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-27.11.2018</w:t>
            </w:r>
          </w:p>
        </w:tc>
      </w:tr>
    </w:tbl>
    <w:p>
      <w:pPr>
        <w:pStyle w:val="Normal"/>
        <w:tabs>
          <w:tab w:val="clear" w:pos="709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изацию провести в присутствии работников МКУ «Централизованная бухгалтерия Новотитар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-экономического</w:t>
        <w:tab/>
        <w:t>отдела</w:t>
        <w:tab/>
        <w:tab/>
        <w:tab/>
        <w:tab/>
        <w:tab/>
        <w:tab/>
        <w:t>А. А. Кожевни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9">
    <w:name w:val=" Знак Знак9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7">
    <w:name w:val=" Знак Знак7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6">
    <w:name w:val=" Знак Знак6"/>
    <w:qFormat/>
    <w:rPr>
      <w:rFonts w:eastAsia="Arial Unicode MS"/>
      <w:kern w:val="2"/>
      <w:sz w:val="24"/>
      <w:szCs w:val="24"/>
    </w:rPr>
  </w:style>
  <w:style w:type="character" w:styleId="5">
    <w:name w:val=" Знак Знак5"/>
    <w:qFormat/>
    <w:rPr>
      <w:rFonts w:ascii="Arial" w:hAnsi="Arial" w:eastAsia="Arial Unicode MS" w:cs="Tahoma"/>
      <w:kern w:val="2"/>
      <w:sz w:val="28"/>
      <w:szCs w:val="28"/>
    </w:rPr>
  </w:style>
  <w:style w:type="character" w:styleId="4">
    <w:name w:val=" Знак Знак4"/>
    <w:qFormat/>
    <w:rPr>
      <w:rFonts w:ascii="Arial" w:hAnsi="Arial" w:eastAsia="Arial Unicode MS" w:cs="Arial"/>
      <w:kern w:val="2"/>
      <w:sz w:val="24"/>
      <w:szCs w:val="24"/>
    </w:rPr>
  </w:style>
  <w:style w:type="character" w:styleId="31">
    <w:name w:val=" Знак Знак3"/>
    <w:qFormat/>
    <w:rPr>
      <w:rFonts w:eastAsia="Arial Unicode MS"/>
      <w:kern w:val="2"/>
      <w:sz w:val="24"/>
      <w:szCs w:val="24"/>
    </w:rPr>
  </w:style>
  <w:style w:type="character" w:styleId="21">
    <w:name w:val=" Знак Знак2"/>
    <w:qFormat/>
    <w:rPr>
      <w:rFonts w:eastAsia="Arial Unicode MS"/>
      <w:kern w:val="2"/>
      <w:sz w:val="24"/>
      <w:szCs w:val="24"/>
    </w:rPr>
  </w:style>
  <w:style w:type="character" w:styleId="11">
    <w:name w:val=" Знак Знак1"/>
    <w:qFormat/>
    <w:rPr>
      <w:rFonts w:eastAsia="Arial Unicode MS"/>
      <w:kern w:val="2"/>
      <w:sz w:val="24"/>
      <w:szCs w:val="24"/>
    </w:rPr>
  </w:style>
  <w:style w:type="character" w:styleId="Style17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6:00Z</dcterms:created>
  <dc:creator>Раиса</dc:creator>
  <dc:description/>
  <cp:keywords/>
  <dc:language>en-US</dc:language>
  <cp:lastModifiedBy>ASUS</cp:lastModifiedBy>
  <cp:lastPrinted>2018-11-06T14:20:00Z</cp:lastPrinted>
  <dcterms:modified xsi:type="dcterms:W3CDTF">2018-11-07T06:47:00Z</dcterms:modified>
  <cp:revision>3</cp:revision>
  <dc:subject/>
  <dc:title/>
</cp:coreProperties>
</file>