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Arial"/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3.12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2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pacing w:val="-8"/>
          <w:sz w:val="28"/>
          <w:szCs w:val="28"/>
        </w:rPr>
        <w:t>станица Новотитар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государственной или муниципальной собственности, на торгах»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 июля 2010 года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6 мая 2011 года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торгах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на торгах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n</cp:lastModifiedBy>
  <cp:lastPrinted>2015-12-22T16:58:00Z</cp:lastPrinted>
  <dcterms:modified xsi:type="dcterms:W3CDTF">2016-01-29T08:37:00Z</dcterms:modified>
  <cp:revision>7</cp:revision>
  <dc:subject/>
  <dc:title>                                                    </dc:title>
</cp:coreProperties>
</file>