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т 26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.1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№  10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4 от 25.02.2013 «Об утверждении Положения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работников, исполняющих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ическому обеспечению деятельности администрац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о статьей 8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№1244-КЗ «О муниципальной службе в Краснодарском крае», с Уставом Новотитаровского сельского поселения     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№ 154 от 25.02.2013 «Об утверждении Положение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Новотитаровского сельского поселения Динского района № 154 от 25.02.2013 «Об утверждении Положения об оплате труда 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 в статье 2.«Оплата труда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 пункт 2.2.6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а за классный чин в размере четырех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 в размере двух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 в размере одиннадцати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по итогам работы за месяц (квартал) и год в размере двадцати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в размере 30 должностных окла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 вправе перераспределять средства фонда оплаты труда между выплатами, предусмотренным пунктом 2.2.6. настоящего положения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Новотитаровского сельского поселения от 27 октября 2015 №983 «О внесении изменений в постановление администрации Новотитаровского сельского поселения Динского района № 154 от 25.02.2013 «Об утверждении Положениея об оплате труда главы Новотитаровского сельского поселения Динского района, муниципальных служащих и работников, исполняющих обязанности по техническому обеспечению деятельности администрации Новотитаровского сельского поселения Динского района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администрации Новотитаровского сельского поселения Динского района (Кожевникова) обнародовать настоящее постановление и разместить на официальном сайте администрации Новотитаровского сельского поселения Ди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titar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Buh12</dc:creator>
  <dc:description/>
  <cp:keywords/>
  <dc:language>en-US</dc:language>
  <cp:lastModifiedBy>urist</cp:lastModifiedBy>
  <cp:lastPrinted>2015-11-26T13:19:00Z</cp:lastPrinted>
  <dcterms:modified xsi:type="dcterms:W3CDTF">2016-02-02T12:22:00Z</dcterms:modified>
  <cp:revision>6</cp:revision>
  <dc:subject/>
  <dc:title/>
</cp:coreProperties>
</file>