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  <w:u w:val="single"/>
        </w:rPr>
        <w:t>.10.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919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  <w:lang w:eastAsia="ru-RU"/>
        </w:rPr>
        <w:t>станица Новотитаровская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6 марта 2015 года № 183 «Об утверждении административного регламента администрации Новотитаровского сельского поселения Динского района по предоставлению муниципальной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</w:t>
      </w:r>
    </w:p>
    <w:p>
      <w:pPr>
        <w:pStyle w:val="Normal"/>
        <w:ind w:left="851" w:right="64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мая 2015 года № 3166-КЗ « О внесении изменений в статьи 3 и 11 закона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Новотитаровского сельского поселения Динс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6 марта 2015 года № 183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ключить из пункта 2.6 раздела II приложения к постановлению следующий абзац «- уведомлений согласно запрашиваемым сведениям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 об отсутствии у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Новотитаровского сельского поселения (Черныш) обеспечить исполнение муниципальной услуги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Г.Н. Черныш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2:00Z</dcterms:created>
  <dc:creator>Яковлев Виктор</dc:creator>
  <dc:description/>
  <cp:keywords/>
  <dc:language>en-US</dc:language>
  <cp:lastModifiedBy>urist</cp:lastModifiedBy>
  <cp:lastPrinted>2015-10-12T09:21:00Z</cp:lastPrinted>
  <dcterms:modified xsi:type="dcterms:W3CDTF">2016-02-02T11:44:00Z</dcterms:modified>
  <cp:revision>11</cp:revision>
  <dc:subject/>
  <dc:title>Российская  Федерация</dc:title>
</cp:coreProperties>
</file>