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9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0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ДМИНИСТРАЦИИ НОВОТИТАРОВСКОГО СЕЛЬСКОГО ПОСЕЛЕНИЯ ДИНСКОГО РАЙОНА</w:t>
      </w:r>
    </w:p>
    <w:p>
      <w:pPr>
        <w:pStyle w:val="Standard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.06.2015                                                                                        № 541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ind w:right="-2" w:hanging="142"/>
        <w:jc w:val="center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</w:t>
      </w:r>
      <w:r>
        <w:rPr>
          <w:rFonts w:cs="Arial" w:ascii="Arial" w:hAnsi="Arial"/>
          <w:b/>
          <w:sz w:val="32"/>
          <w:szCs w:val="32"/>
        </w:rPr>
        <w:t xml:space="preserve"> проведения администрацией Новотитаровского сельского поселения Динского района ведомственного контроля в сфере закупок товаров, работ, услуг для обеспечения муниципальных нужд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уководствуясь </w:t>
      </w:r>
      <w:r>
        <w:rPr>
          <w:rFonts w:cs="Arial" w:ascii="Arial" w:hAnsi="Arial"/>
          <w:spacing w:val="-6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rFonts w:cs="Arial" w:ascii="Arial" w:hAnsi="Arial"/>
        </w:rPr>
        <w:t xml:space="preserve"> Уставом Новотитаровского сельского поселения Динского района, администрация Новотитаровского сельского поселения Динского района     п о с т а н о в и л а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орядок проведения администрацией Новотитаровского сельского поселения Динского района ведомственного контроля в сфере закупок товаров, работ, услуг для обеспечения муниципальных нужд (приложение №1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Утвердить состав комиссии по осуществлению ведомственного контроля в сфере закупок товаров, работ, услуг для обеспечения муниципальных нужд (приложение №2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Настоящее постановление разместить на официальном сайте Новотитаровского сельского поселения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www.novotitarovs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kaya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info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Настоящее постановление вступает в силу со дня его официального опубликования, за исключением подпунктов 2, 4, 5, 6 пункта 5 настоящего Порядка, вступающих в силу с 01.01.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титаровского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С.К. Кошм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24"/>
      <w:bookmarkStart w:id="1" w:name="Par24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  <w:caps/>
        </w:rPr>
        <w:t>Приложение</w:t>
      </w:r>
      <w:r>
        <w:rPr>
          <w:rFonts w:cs="Arial" w:ascii="Arial" w:hAnsi="Arial"/>
        </w:rPr>
        <w:t xml:space="preserve"> №1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Новотитаровского сельского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поселения Динского района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от 05.06.2015 г. N 5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Par30"/>
      <w:bookmarkStart w:id="3" w:name="Par30"/>
      <w:bookmarkEnd w:id="3"/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роведения администрацией Новотитаровского сельского поселения Динского района ведомственного контроля в сфере закупок товаров, работ, услуг для обеспечения муниципальных нужд»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pacing w:val="-6"/>
        </w:rPr>
        <w:t>Настоящий Порядок разработан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устанавливает правила проведения администрацией Новотитаровского сельского поселения ведомственного контроля в сфере товаров, работ, услуг для обеспечения муниципальных нужд (далее – Порядок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pacing w:val="-6"/>
        </w:rPr>
        <w:t xml:space="preserve">2. Ведомственный контроль в сфере закупок для обеспечения муниципальных нужд (далее – ведомственный контроль) осуществляется администрацией Новотитаровского сельского поселения (далее – уполномоченный орган) в отношении </w:t>
      </w:r>
      <w:r>
        <w:rPr>
          <w:rFonts w:cs="Arial" w:ascii="Arial" w:hAnsi="Arial"/>
          <w:color w:val="000000"/>
        </w:rPr>
        <w:t xml:space="preserve">подведомственных заказчиков – бюджетных казенных учреждений, а также бюджетных, автономных учреждении и муниципальных унитарных предприятий, осуществляющих закупки в соответствии со статье 15 Федерального закона </w:t>
      </w:r>
      <w:r>
        <w:rPr>
          <w:rFonts w:cs="Arial" w:ascii="Arial" w:hAnsi="Arial"/>
          <w:spacing w:val="-6"/>
        </w:rPr>
        <w:t>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spacing w:val="-6"/>
        </w:rPr>
        <w:t xml:space="preserve">Предметом ведомственного контроля в сфере закупок товаров, работ, услуг для обеспечения муниципальных нужд является соблюдение </w:t>
      </w:r>
      <w:r>
        <w:rPr>
          <w:rFonts w:cs="Arial" w:ascii="Arial" w:hAnsi="Arial"/>
          <w:color w:val="000000"/>
        </w:rPr>
        <w:t xml:space="preserve">подведомственными заказчиками либо их </w:t>
      </w:r>
      <w:r>
        <w:rPr>
          <w:rFonts w:cs="Arial" w:ascii="Arial" w:hAnsi="Arial"/>
          <w:spacing w:val="-6"/>
        </w:rPr>
        <w:t>контрактными служб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федеральных и муниципальных нужд (далее - законодательство Российской Федерации о контрактной системе в сфере закупок), в пределах имеющихся у ни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При осуществлении ведомственного контроля уполномоченный орган администрации поселения осуществляет проверку соблюдения управлением законодательства Российской Федерации о контрактной системе в сфере закупок, в том числе:</w:t>
      </w:r>
      <w:bookmarkStart w:id="4" w:name="Par8"/>
      <w:bookmarkStart w:id="5" w:name="Par0"/>
      <w:bookmarkEnd w:id="4"/>
      <w:bookmarkEnd w:id="5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соблюдения требований о нормировании в сфере закупо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соответствия информации об идентификационных кодах закупок и объеме финансового обеспечения для осуществления данных закупок, содержащей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в планах-графиках закупок, - информации, содержащейся в планах закупо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протоколах определения поставщиков (подрядчиков, исполнителей), - информации, содержащейся в документации о закупках;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извещениях об осуществлении закупок, в документации о закупках, -информации, содержащейся в планах-графиках закупо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естре контрактов, заключенных заказчиками, - условиям контрак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соблюдения требований к обоснованию закупок и обоснованности закупо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 соблюдения требований по применению национального режима при осуществлении закупо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 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 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 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 </w:t>
      </w:r>
      <w:r>
        <w:rPr>
          <w:rFonts w:cs="Arial" w:ascii="Arial" w:hAnsi="Arial"/>
          <w:spacing w:val="-6"/>
        </w:rPr>
        <w:t>применения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2) </w:t>
      </w:r>
      <w:r>
        <w:rPr>
          <w:rFonts w:cs="Arial" w:ascii="Arial" w:hAnsi="Arial"/>
          <w:spacing w:val="-6"/>
        </w:rPr>
        <w:t>соответствия поставленного товара, выполненной работы (ее результата) или оказанной услуги условиям контракта, достижения целей осуществления закуп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) соответствия использования поставленного товара, выполненной работы  (ее результата) или оказанной услуги целям осуществления закуп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Для осуществления ведомственного контроля органом ведомственного контроля может бы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 состав работников, выполняющих функции контрольного подразделения, без образования отдельного структурного подразд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ы одно или несколько должностных лиц, уполномоченных на осуществление ведомственного контро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Указанные в пункте 5 настоящего Порядка подразделения (работники, должностные лица) ведомственного контроля осуществляют ведомственный контроль в соответствии с регламентом, утвержденным органом ведомственного контроля в соответствии с настоящим Порядком на основании постановления администрации </w:t>
      </w:r>
      <w:r>
        <w:rPr>
          <w:rFonts w:cs="Arial" w:ascii="Arial" w:hAnsi="Arial"/>
          <w:spacing w:val="-6"/>
        </w:rPr>
        <w:t>Новотитаровского</w:t>
      </w:r>
      <w:r>
        <w:rPr>
          <w:rFonts w:cs="Arial" w:ascii="Arial" w:hAnsi="Arial"/>
        </w:rPr>
        <w:t xml:space="preserve"> сельского посе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8. Должностные лица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Порядок организации и проведения проверок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Плановые проверки проводятся в соответствии с планом проверок, утвержденным руководителем органа ведомственного контроля или уполномоченным им должностным лицом органа ведомственного контроля. В отношении каждого субъекта контроля плановые проверки проводятся не чаще чем один раз в шесть месяце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План проверок составляется согласно форме, приведенной в приложении №1к настоящему Порядку, и должен содержа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а ведомственного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именование, ИНН и адрес местонахождения субъекта контроля, в отношении которого планируется проведение провер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едмет провер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форма проведения проверки (выездная, документарна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роки проведения провер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План мероприятий ведомственного контроля утверждается на очередной календарный год не позднее 15 декабря года, предшествующего году, на который разрабатывается план проверок. Внесение изменений в план проверок допускается не позднее чем за  месяц до начала проведения проверки, в отношении которой вносятся такие изменения. Указанный план доводится под роспись до руководителей ведомственного контро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Орган ведомственного контроля уведомляет субъект ведомственного контроля о проведении мероприятия ведомственного контроля путем направления уведомления о проведении такого мероприятия (далее – уведомл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планового мероприятия ведомственного контроля уведомление направляется руководителю субъекта ведомственного контроля или лицу, его замещающему, не позднее чем за пять рабочих дней до даты начала такого мероприятия(приложение №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внепланового мероприятия ведомственного контроля ,уведомление вручается руководителю субъекта ведомственного контроля или лицу, его замещающему, непосредственно перед началом такого внезапного мероприятия (приложение №3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Уведомление должно содержать следующую информаци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субъекта ведомственного контроля, которому адресовано данное уведомле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мет мероприятия ведомственного контроля (проверяемые вопросы), в том числе период времени, за который проверяется деятельность данного субъекта ведомственного контро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ид мероприятия ведомственного контроля (выездное или документарно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дату начала и дату окончания проведения мероприятия ведомственного контро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информацию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Внеплановая проверка проводи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 в случае обращения участника закупки, общественного объединения или объединения юридических лиц с жалобой на действия (бездействие) субъекта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случае поступления (наличия) информации о нарушени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целях контроля за исполнением предписаний, выданных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Проведение плановой или внеплановой проверки осуществляется комиссией органа ведомственного контроля по проведению проверки (далее – комиссия) на основании приказа руководителя органа ведомственного контроля или уполномоченного им должностного лица органа ведомственного контроля о проведении провер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В состав комиссии должно входить не менее трех человек. Комиссию возглавляет председатель комиссии. Орган ведомственного контроля в случае необходимости вправе обратиться в органы прокуратуры, правоохранительные и иные органы власти с предложением о включении в состав комиссии должностных лиц таких органов. В состав комиссии могут быть включены члены общественных советов при органе ведомственного контроля, представители общественных объединений и объединений юридических лиц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Приказ о проведении проверки должен содержать следующие свед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наименование органа ведомственного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состав комиссии с указанием фамилии, имени, отчества (при наличии) и должности каждого члена комисс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предмет проверки (круг вопросов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наименование субъекта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цель и основания проведения проверки (при проведении внеплановой проверки обосновывается ее проведение с указанием информации о предполагаемом нарушен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вид проверки (выездная или документарная проверк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проверяемый перио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дату начала и дату окончания проведения проверки (продолжительность проверки не может быть более 15 календарных дней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сроки, в течение которых проводится заседание комиссии и составляется акт по результатам проведения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Основные задачи и функции органа ведомственного контроля в сфере закупок товаров, работ, услуг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1.Основными задачами </w:t>
      </w:r>
      <w:bookmarkStart w:id="6" w:name="YANDEX_88"/>
      <w:bookmarkEnd w:id="6"/>
      <w:r>
        <w:rPr>
          <w:rFonts w:cs="Arial" w:ascii="Arial" w:hAnsi="Arial"/>
          <w:lang w:val="en-US"/>
        </w:rPr>
        <w:t> </w:t>
      </w:r>
      <w:bookmarkStart w:id="7" w:name="YANDEX_89"/>
      <w:bookmarkEnd w:id="7"/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рга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едомственного контроля</w:t>
      </w:r>
      <w:bookmarkStart w:id="8" w:name="YANDEX_90"/>
      <w:bookmarkEnd w:id="8"/>
      <w:r>
        <w:rPr>
          <w:rFonts w:cs="Arial" w:ascii="Arial" w:hAnsi="Arial"/>
        </w:rPr>
        <w:t xml:space="preserve"> в сфере </w:t>
      </w:r>
      <w:bookmarkStart w:id="9" w:name="YANDEX_91"/>
      <w:bookmarkEnd w:id="9"/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закупок </w:t>
      </w:r>
      <w:bookmarkStart w:id="10" w:name="YANDEX_92"/>
      <w:bookmarkEnd w:id="10"/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, являются </w:t>
      </w:r>
      <w:bookmarkStart w:id="11" w:name="YANDEX_93"/>
      <w:bookmarkEnd w:id="11"/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Соблюдение требований действующего законодательства в сфере  закупок товаров, работ, услуг для обеспечения муниципальных нужд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)Обеспечение контроля за соблюдением Объектами проверки законодательства Российской Федерации, иных нормативных правовых </w:t>
      </w:r>
      <w:r>
        <w:rPr>
          <w:rFonts w:cs="Arial" w:ascii="Arial" w:hAnsi="Arial"/>
        </w:rPr>
        <w:t>актов Российской Федерации, нормативных правовых актов Краснодарского края, нормативных правовых актов муниципального образования Новотитаро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Обеспечение контроля за соблюдением законных прав и интересов участников закупк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Координация деятельности в области муниципальных закупок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</w:rPr>
        <w:t>В целях реализации основных задач орган ведомственного контроля в сфере закупок осуществляет следующие фун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ведения плановых и внеплановых проверок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ссмотрение жалоб и обращений участников закупок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Разработка и внесение предложений по повышению эффективности, результативности осуществления закупок, обеспечения гласности, прозрачности и предотвращении коррупции и других злоупотреблений в сфере закупок 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)Ведение консультативной и разъяснительной работы по вопросам проведения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Обязанности, права  проверяющих, а также  лиц, деятельность которых проверя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При проведении проверки члены комиссии в соответствии с требованиями законодательства Российской Федерации имеют права и обязанност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 беспрепятственный доступ к относящейся к предмету проверки территории, помещениям, зданиям субъекта контроля (за исключением жилища сотрудников субъекта контроля) при предъявлении ими  приказа руководителя органа ведомственного контроля о проведении провер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 беспрепятственное осуществление осмотра относящихся к предмету проверки предметов, документов и информации (сведений), содержащихся на любых ее носителях (в необходимых случаях при осуществлении осмотра производятся фотосъемка, видеозапись, копирование документов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истребовать необходимые для проведения проверки документы и сведения в устной и письменной форме по процедурам размещения заказов и получать их в день запроса (в том числе составляющие коммерческую, служебную, иную охраняемую законом тайну, а также информацию, составляющую государственную тайну, при наличии у членов комиссии соответствующей формы допуска к государственной тайне), включая служебную переписку в электронном виде, необходимые органу ведомственного контроля в соответствии с возложенными на него полномочия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лучать необходимые объяснения в письменной форме, в форме электронного документа и (или) устной форме по предмету проверки (в том числе от лиц, осуществляющих действия (функции) по планированию и осуществлению закуп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в случае, если для осуществления проверки членам комиссии требуются специальные знания, запрашивать и получать мнение (заключение) специалистов и (или) экспер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осуществлять проверки в строгом соответствии с законодательством, периодом и сроками, указанными в поручен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определять задания по проверк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обеспечивать сохранение информации, составляющей государственную, коммерческую, служебную, иную охраняемую законом тайну, связанной с деятельностью субъекта проверк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периодически или по мере необходимости докладывать руководителю о ходе проведения проверки, выявленных фактах нарушений, обстоятельствах, требующих немедленного реагирования, в том числе о случаях непредставления руководителем субъекта проверки истребованных документов, пояснений и объясн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</w:rPr>
        <w:t>.Во время проведения проверки лиц, действия (бездействие) которых проверяются, обязан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 препятствовать проведению проверки, в том числе обеспечивать право беспрепятственного доступа членов комиссии к территории, помещениям, зданиям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 запросу (письменному или в форме электронного документа) комиссии либо члена комиссии представлять в установленные в запросе сроки оригиналы и (или) копии документов и сведений (в том числе составляющих коммерческую, служебную, иную охраняемую законом тайну, а также информацию, составляющую государственную тайну, при наличии у членов комиссии соответствующей формы допуска к государственной тайне), включая служебную переписку в электронном виде, необходимых для проведения провер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еспечивать необходимые условия для работы комиссии, в том числе предоставлять помещения для работы, оргтехнику, средства связи (за исключением мобильной связи) и иные необходимые для проведения проверки средства и оборудование, указанные в уведомлении о проведении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Оформление и реализация результатов контрол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Результаты проверки оформляются актом, который подписывает руководитель проверки, руководитель и главный бухгалтер проверяемого учреж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зультаты проведенной проверки рассматриваются на заседании комиссии. Субъект контроля уведомляется о проведении заседания комиссии не позднее чем за 3 рабочих дня до даты проведения засед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дставители субъекта контроля вправе участвовать в заседании комиссии, давать пояснения и представлять документы, относящиеся к предмету проверки, а также знакомиться с материалами провер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Заседание комиссии является открытым (могут присутствовать любые граждане), если в материалах проверки отсутствуют сведения, составляющие коммерческую, служебную, иную охраняемую законом тайну, а также информацию, составляющую государственную тайн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миссия принимает решения большинством голосов. Председатель комиссии при равенстве голосов имеет право решающего голо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случае если по результатам проверки не будут выявлены нарушения субъектом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комиссия принимает решение об утверждении положительного заключ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В случае установления по результатам проверки нарушения субъектом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комиссия принимает решени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 выдаче субъекту контроля обязательного для исполнения предписания об устранении наруш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том числе об аннулировании определения поставщиков (подрядчиков, исполнителей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ратиться в суд, арбитражный суд с исками о признании осуществленных закупок недействительными в соответствии с Граждански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ратиться в правоохранительные органы, в случае выявления в действиях (бездействии) субъектов контроля признаков состава преступ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править материалы проверок для возбуждения дела об административном правонарушении в уполномоченный орган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едписание органа ведомственного контроля должно содержа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а ведомственного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ату и место выдачи предпис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став комисс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ведения о решении комиссии, на основании которого выдается предписа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наименование, адрес субъекта контроля которому выдается предписа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требования о совершении действий, направленных на устран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указание на конкретные действия, которые должен совершить субъект контроля, которому выдано такое предписание, для устранения указанного наруш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сроки, в течение которых должно быть исполнено предписа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сроки, в течение которых в орган ведомственного контроля должно поступить подтверждение исполнения предписания субъектом контро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Субъект контроля, в отношении которого по результатам проведения проверки выдано предписание, вправе направить комиссии, выдавшей предписание, мотивированное ходатайство о продлении срока исполнения предпис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Материалы проверки хранятся органом ведомственного контроля не менее пяти лет со дня оформления протокола о результатах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>. Заключительны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трудники органов ведомственного контроля и субъектов контроля несут ответственность за соблюдение настоящего Порядка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 Несоблюдение комиссией, членами комиссии положений настоящего Порядка влечет недействительность принятых комиссией решений, выданных предписаний, оформленных протокол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жалование решений, действий (бездействия) комиссии и (или) органа ведомственного контроля может производиться в судебном порядке. Решения, действия (бездействие) комиссии может быть обжаловано руководителю органа ведомственного контроля.</w:t>
      </w:r>
    </w:p>
    <w:p>
      <w:pPr>
        <w:sectPr>
          <w:type w:val="nextPage"/>
          <w:pgSz w:w="11906" w:h="16838"/>
          <w:pgMar w:left="1701" w:right="68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09" w:right="9325" w:hanging="0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709" w:right="9325" w:hanging="0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 осуществления ведомственного контроля в сфере закупок товаров, работ и услуг для обеспечения муниципальных нужд Новотитаровского сельского поселения</w:t>
      </w:r>
    </w:p>
    <w:p>
      <w:pPr>
        <w:pStyle w:val="Normal"/>
        <w:ind w:left="104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4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ЕН</w:t>
      </w:r>
    </w:p>
    <w:p>
      <w:pPr>
        <w:pStyle w:val="Normal"/>
        <w:ind w:left="104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ind w:left="104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нициалы и подпись руководителя органа ведомственного контроля)</w:t>
      </w:r>
    </w:p>
    <w:p>
      <w:pPr>
        <w:pStyle w:val="Normal"/>
        <w:ind w:left="104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«___» _____________ 20__ г. </w:t>
      </w: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П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а ведомственного контрол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дения проверок соблюдения подведомственными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__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83"/>
        <w:gridCol w:w="1470"/>
        <w:gridCol w:w="2228"/>
        <w:gridCol w:w="1683"/>
        <w:gridCol w:w="2268"/>
        <w:gridCol w:w="2286"/>
        <w:gridCol w:w="2494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убъекта контрол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субъекта контрол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онахождения субъекта контрол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 провер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проведения проверки (выездная, документарная)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 проверки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 начала проведения провер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ельность проверки (в рабочих днях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3968" w:hanging="0"/>
        <w:rPr/>
      </w:pPr>
      <w:r>
        <w:rPr>
          <w:rFonts w:cs="Arial" w:ascii="Arial" w:hAnsi="Arial"/>
          <w:caps/>
        </w:rPr>
        <w:t>Приложение</w:t>
      </w:r>
      <w:r>
        <w:rPr>
          <w:rFonts w:cs="Arial" w:ascii="Arial" w:hAnsi="Arial"/>
        </w:rPr>
        <w:t xml:space="preserve"> № 2</w:t>
      </w:r>
    </w:p>
    <w:p>
      <w:pPr>
        <w:pStyle w:val="Normal"/>
        <w:ind w:left="709" w:right="3968" w:hanging="0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 осуществления ведомственного контроля в сфере закупок товаров, работ и услуг для обеспечения муниципальных нужд Новотитаровского сельского поселения</w:t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УВЕДОМЛЕНИЯ О ПРОВЕДЕНИИ ПЛАНОВОЙ ПРОВЕРКИ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__________________________________________________________________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должность, Ф.И.О. руководителя Объекта контроля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ЕДОМ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ВЕДЕНИИ ПЛАНОВОЙ ПРОВЕРК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____»___________20____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соответствии  со статьей 100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Новотитаровского сельского поселения от _________20_г. №_______ Об утверждении «Регламента осуществления администрацией Новотитаровского сельского поселения Динского района ведомственного контроля в сфере закупок товаров, работ, услуг для обеспечения муниципальных нужд» органом  ведомственного контроля в сфере закупок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______________20_г. по ______________20____г. в отношении 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наименование Объекта контроля</w:t>
      </w:r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ся плановая  проверка соблюдения  положе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и иных нормативных правовых актов по закупке товаров, работ, услуг для муниципальных нужд.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 проведение плановой проверки уполномочены должностные лиц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</w:t>
      </w:r>
      <w:r>
        <w:rPr>
          <w:rFonts w:cs="Arial" w:ascii="Arial" w:hAnsi="Arial"/>
          <w:i/>
        </w:rPr>
        <w:t>Ф.И.О. и должность лица уполномоченного на проведение плановой проверк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мый период работы Объекта контроля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 обеспечить присутствие должностных лиц, уполномоченных на осуществление контроля в сфере закупок и  представителей Объекта контроля при проведении плановой провер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</w:t>
      </w:r>
    </w:p>
    <w:p>
      <w:pPr>
        <w:pStyle w:val="Normal"/>
        <w:jc w:val="both"/>
        <w:rPr/>
      </w:pPr>
      <w:r>
        <w:rPr>
          <w:rFonts w:cs="Arial" w:ascii="Arial" w:hAnsi="Arial"/>
        </w:rPr>
        <w:t>органа ведомственного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я     _________</w:t>
      </w:r>
      <w:r>
        <w:rPr>
          <w:rFonts w:cs="Arial" w:ascii="Arial" w:hAnsi="Arial"/>
          <w:i/>
        </w:rPr>
        <w:t>(подпись</w:t>
      </w:r>
      <w:r>
        <w:rPr>
          <w:rFonts w:cs="Arial" w:ascii="Arial" w:hAnsi="Arial"/>
        </w:rPr>
        <w:t>) _____________(</w:t>
      </w:r>
      <w:r>
        <w:rPr>
          <w:rFonts w:cs="Arial" w:ascii="Arial" w:hAnsi="Arial"/>
          <w:i/>
        </w:rPr>
        <w:t>Ф.И.О.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о проведении плановой проверки вруче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(Ф.И.О., должность представителя Объекта контроля, дата получ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4252" w:hanging="0"/>
        <w:rPr/>
      </w:pPr>
      <w:r>
        <w:rPr>
          <w:rFonts w:cs="Arial" w:ascii="Arial" w:hAnsi="Arial"/>
          <w:caps/>
        </w:rPr>
        <w:t>Приложение</w:t>
      </w:r>
      <w:r>
        <w:rPr>
          <w:rFonts w:cs="Arial" w:ascii="Arial" w:hAnsi="Arial"/>
        </w:rPr>
        <w:t xml:space="preserve"> № 3</w:t>
      </w:r>
    </w:p>
    <w:p>
      <w:pPr>
        <w:pStyle w:val="Normal"/>
        <w:ind w:left="709" w:right="4252" w:hanging="0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 осуществления ведомственного контроля в сфере закупок товаров, работ и услуг для обеспечения муниципальных нужд Новотитаров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ОРМА УВЕДОМЛЕНИЯ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ВЕДЕНИИ ВНЕПЛАНОВОЙ ПРОВЕР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должность, Ф.И.О. руководителя Объекта контроля)</w:t>
      </w:r>
    </w:p>
    <w:p>
      <w:pPr>
        <w:pStyle w:val="ConsPlu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ВЕДОМЛЕНИЕ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ВЕДЕНИИ ВНЕПЛАНОВОЙ ПРОВЕРК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___»__________ 20____ г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соответствии  со статьей 100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Новотитаровского сельского поселения от _________20_г. №_______ Об утверждении «Регламента осуществления администрацией Новотитаровского сельского поселения Динского района ведомственного контроля в сфере закупок товаров, работ, услуг для обеспечения муниципальных нужд» органом ведомственного контроля  в сфере закупок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______________20_г. по ______________20____г. в отношении 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наименование Объекта контроля</w:t>
      </w:r>
      <w:r>
        <w:rPr>
          <w:rFonts w:cs="Arial" w:ascii="Arial" w:hAnsi="Arial"/>
        </w:rPr>
        <w:t xml:space="preserve">)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неплановая проверка исполнения предписания об устранении выявленных нарушений от __________ 20___ г. № ___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внеплановая проверка, связанная с обращением (письмом от __________ 20___ г. № ___) участника закупки с жалобой на действия (бездействие) Объекта контроля, поступившим в Орган ведомственного контроля 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внеплановая проверка, связанная с информацией (письмом от __________ 20___ г. №__) о нарушении Объектом контроля законодательства Российской Федерации и иных нормативных правовых актов о контрактной системе в сфере закупок, поступившей в Орган ведомственного контроля.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 проведение внеплановой проверки уполномочены должностные лиц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</w:t>
      </w:r>
      <w:r>
        <w:rPr>
          <w:rFonts w:cs="Arial" w:ascii="Arial" w:hAnsi="Arial"/>
          <w:i/>
        </w:rPr>
        <w:t>Ф.И.О. и должность лица уполномоченного на проведение плановой проверк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едлагаем обеспечить присутствие должностных лиц, уполномоченных на осуществление контроля в сфере закупок и  представителей Объекта контроля при проведении плановой провер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</w:t>
      </w:r>
    </w:p>
    <w:p>
      <w:pPr>
        <w:pStyle w:val="Normal"/>
        <w:jc w:val="both"/>
        <w:rPr/>
      </w:pPr>
      <w:r>
        <w:rPr>
          <w:rFonts w:cs="Arial" w:ascii="Arial" w:hAnsi="Arial"/>
        </w:rPr>
        <w:t>органа ведомственного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я     _________</w:t>
      </w:r>
      <w:r>
        <w:rPr>
          <w:rFonts w:cs="Arial" w:ascii="Arial" w:hAnsi="Arial"/>
          <w:i/>
        </w:rPr>
        <w:t>(подпись</w:t>
      </w:r>
      <w:r>
        <w:rPr>
          <w:rFonts w:cs="Arial" w:ascii="Arial" w:hAnsi="Arial"/>
        </w:rPr>
        <w:t>) _____________(</w:t>
      </w:r>
      <w:r>
        <w:rPr>
          <w:rFonts w:cs="Arial" w:ascii="Arial" w:hAnsi="Arial"/>
          <w:i/>
        </w:rPr>
        <w:t>Ф.И.О.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о проведении плановой (внеплановой) проверки вруче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(Ф.И.О., должность представителя Объекта контроля, дата получ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caps/>
          <w:lang w:eastAsia="ar-SA"/>
        </w:rPr>
        <w:t>Приложение</w:t>
      </w:r>
      <w:r>
        <w:rPr>
          <w:rFonts w:cs="Arial" w:ascii="Arial" w:hAnsi="Arial"/>
          <w:lang w:eastAsia="ar-SA"/>
        </w:rPr>
        <w:t xml:space="preserve"> №2</w:t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Arial" w:ascii="Arial" w:hAnsi="Arial"/>
          <w:lang w:eastAsia="ar-SA"/>
        </w:rPr>
        <w:t>Новотитаровского сельского поселения</w:t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05.06.2015 г. № 541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СОСТАВ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и по осуществлению ведомственного контроля в сфере закупок товаров, работ, услуг для обеспечения муниципальных нужд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982"/>
      </w:tblGrid>
      <w:tr>
        <w:trPr>
          <w:trHeight w:val="66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едседатель комиссии: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Черныш Г.Н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меститель главы Новотитаровского сельского поселения</w:t>
            </w:r>
          </w:p>
        </w:tc>
      </w:tr>
      <w:tr>
        <w:trPr>
          <w:trHeight w:val="72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екретарь комиссии: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валёв Д.В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lang w:eastAsia="ar-SA"/>
              </w:rPr>
              <w:t xml:space="preserve">специалист 2 категории отдела ЖКХ, транспорта, малого и среднего бизнеса </w:t>
            </w:r>
          </w:p>
        </w:tc>
      </w:tr>
      <w:tr>
        <w:trPr>
          <w:trHeight w:val="72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меститель председателя комиссии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жевникова А.А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чальник финансово-экономического отдела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72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Члены комиссии: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апралев И.А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чальник отдела ЖКХ, транспорта, малого и среднего бизнеса</w:t>
            </w:r>
          </w:p>
        </w:tc>
      </w:tr>
      <w:tr>
        <w:trPr>
          <w:trHeight w:val="43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ласова О.В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чальник отдела земельных и архитектурных отношений</w:t>
            </w:r>
          </w:p>
        </w:tc>
      </w:tr>
      <w:tr>
        <w:trPr>
          <w:trHeight w:val="3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ванченко В.Н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пециалист 1 категории отдела ЖКХ, транспорта, малого и среднего бизнеса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бычный (веб)3"/>
    <w:basedOn w:val="Normal"/>
    <w:qFormat/>
    <w:pPr>
      <w:spacing w:lineRule="atLeast" w:line="312" w:before="280" w:after="280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37:00Z</dcterms:created>
  <dc:creator>User</dc:creator>
  <dc:description/>
  <cp:keywords/>
  <dc:language>en-US</dc:language>
  <cp:lastModifiedBy>Оксана</cp:lastModifiedBy>
  <cp:lastPrinted>2015-06-04T16:08:00Z</cp:lastPrinted>
  <dcterms:modified xsi:type="dcterms:W3CDTF">2015-07-16T05:59:00Z</dcterms:modified>
  <cp:revision>11</cp:revision>
  <dc:subject/>
  <dc:title/>
</cp:coreProperties>
</file>