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006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Heading1"/>
        <w:spacing w:before="0" w:after="0"/>
        <w:ind w:left="1006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006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left="1006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ind w:left="1006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10065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bookmarkStart w:id="1" w:name="sub_1000"/>
      <w:bookmarkEnd w:id="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16.03.2015 № 28-р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Style42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валификационные требования к лицам, замещающим должности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муниципальной службы администрации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титаровского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269"/>
        <w:gridCol w:w="3567"/>
        <w:gridCol w:w="2016"/>
        <w:gridCol w:w="491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отдела или должности муниципальной служб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ей</w:t>
            </w:r>
          </w:p>
        </w:tc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ровню профессиона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к стажу муниципальной службы или стажу (опыту) работы по специальност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 профессиональным знания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и навыкам в области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Заместители глав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овотитаро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</w:rPr>
              <w:t>Высшее профессиональное образование по направлениям: «Гуманитарные и социальные науки», либо «Здравоохранение», либо «Культура и искусство», либо «Государственное и муниципальное управление», либо «Юриспруденция», либо «Экономика и управление», либо «Сельское и рыбное хозяйство», либо «Техника и технология», «Архитектура и строительство», либо «Педагогика и образование», по специальностям, соответствующим функциям и конкретным задачам, возложенным на курируемые структурные подразделения</w:t>
            </w:r>
            <w:r>
              <w:rPr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ind w:firstLine="324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Минимальный стаж муниципальной  службы (государственной службы) от 2 до 4 лет или стаж (опыт) работы по специальности не менее  3 ле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знание правовых аспектов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работы с системами управления проектами.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тдел по общим и правовы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ысшее профессиональное образование по направлениям «Гуманитарные и социальные науки», либо «Экономика и управление», либо «Государственное и муниципальное управление», с квалификацией экономиста-менеджера, юриста, по специальностям, соответствующим функциям и конкретным задачам по замещаемой должности, либо по специальностям: «Юриспруденция», либо «Документоведение и документационное обеспечение управления», либо «Документоведение и архивоведение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инимальный стаж муниципальной  службы (государственной службы) от 1года до 3 лет или стаж (опыт) работы по специальности не менее 2 ле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нание правовых аспектов в области информационно-коммуникационных технологий,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выки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работы с системами управ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пециалист 1 катег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Специалист 2 категории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>
                <w:rFonts w:cs="Times New Roman" w:ascii="Times New Roman" w:hAnsi="Times New Roman"/>
                <w:spacing w:val="-8"/>
              </w:rPr>
              <w:t>Среднее профессиональное образование по направлениям «Гуманитарные науки», либо «Социальные науки», либо «Экономика и управление», либо «Государственное и муниципальное управление», либо «Сельское и рыбное хозяйство», либо с квалификацией «Экономист-менеджер», либо «Юрист», либо «Специалист по налогообложению», либо «Бухгалтер», либо «Ученый агроном», по специальностям, соответствующим функциям и конкретным задачам по замещаемой должности, либо по специальностям: «Юриспруденция», либо «Документационное обеспечение управления и архивоведение», либо «Документоведение и архивоведен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Требования к стажу (опыту) работы не предъявляют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знание аппаратного и программного обеспечения, возможностей и особенностей применения современных </w:t>
            </w:r>
            <w:r>
              <w:rPr>
                <w:rFonts w:cs="Times New Roman" w:ascii="Times New Roman" w:hAnsi="Times New Roman"/>
                <w:color w:val="000000"/>
              </w:rPr>
              <w:t>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работы с внутренним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</w:t>
            </w:r>
          </w:p>
        </w:tc>
      </w:tr>
      <w:tr>
        <w:trPr>
          <w:trHeight w:val="37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Финансово-экономическ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>
                <w:rFonts w:cs="Times New Roman" w:ascii="Times New Roman" w:hAnsi="Times New Roman"/>
                <w:spacing w:val="-8"/>
              </w:rPr>
              <w:t>Высшее профессиональное образование по направлению: «Экономика и управление» с квалификацией «Экономист», либо «Финансист», по специальностям, соответствующим функциям и конкретным задачам по замещаемой должности, либо «Бухгалтерский учет, анализ и аудит», либо «Финансы и кредит», либо «Финансы»</w:t>
            </w:r>
          </w:p>
          <w:p>
            <w:pPr>
              <w:pStyle w:val="Normal"/>
              <w:ind w:firstLine="32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Минимальный стаж муниципальной  службы (государственной службы) от 1года до 3 лет или стаж (опыт) работы по специальности не менее 2 ле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ние правовых аспектов в области информационно-коммуникационных технологий,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;</w:t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работы с системам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пециалист 1 катег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Специалист 2 категор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8"/>
              </w:rPr>
              <w:t>Среднее профессиональное образование по направлению: «Экономика и управление», либо «Гуманитарные науки», с квалификацией «Экономист», либо «Менеджер», либо «Информатик-экономист», либо «Финансист», либо «Юрист» по специальностям, соответствующим функциям и конкретным задачам по замещаемой должности, либо «Бухгалтерский учет, анализ и аудит», либо «Бухгалтерский учет и аудит»,  либо «Финансы и кредит», либо «Финансы», либо «Прикладная информатика в экономике», либо «Юриспруденция», либо «Государственное и муниципальное управление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Требования к стажу (опыту) работы не предъявляют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знание аппаратного и программного обеспечения, возможностей и особенностей применения современных </w:t>
            </w:r>
            <w:r>
              <w:rPr>
                <w:rFonts w:cs="Times New Roman" w:ascii="Times New Roman" w:hAnsi="Times New Roman"/>
                <w:color w:val="000000"/>
              </w:rPr>
              <w:t>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работы с внутренним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</w:t>
            </w:r>
          </w:p>
        </w:tc>
      </w:tr>
      <w:tr>
        <w:trPr>
          <w:trHeight w:val="52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Отдел земельных и архитектурных отно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>
                <w:rFonts w:cs="Times New Roman" w:ascii="Times New Roman" w:hAnsi="Times New Roman"/>
                <w:spacing w:val="-8"/>
              </w:rPr>
              <w:t>Высшее профессиональное образование по направлениям: «Архитектура и строительство», либо «Геодезия и землеустройство», либо «Гуманитарные науки», с квалификацией «Архитектор», либо «Инженер», либо «Юрист», по специальностям, соответствующим функциям и конкретным задачам по замещаемой должности, либо по специальности «Архитектура», либо «Юриспруденция», либо «Городской кадастр», либо «Земельный кадастр», «Лесное и лесопарковое хозяйство», «Промышленное и гражданское строительство»</w:t>
            </w:r>
          </w:p>
          <w:p>
            <w:pPr>
              <w:pStyle w:val="Normal"/>
              <w:ind w:firstLine="324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инимальный стаж муниципальной  службы (государственной службы) от 1 года до 3 лет или стаж (опыт) работы по специальности не менее 2 ле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ние правовых аспектов в области информационно-коммуникационных технологий,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внутренними и периферийными устройствами компьюто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работы с системам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пециалист 1 катег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Специалист 2 категор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>
                <w:rFonts w:cs="Times New Roman" w:ascii="Times New Roman" w:hAnsi="Times New Roman"/>
                <w:spacing w:val="-8"/>
              </w:rPr>
              <w:t>Среднее профессиональное образование по направлениям: «Архитектура и строительство», либо «Геодезия и землеустройство», либо «Гуманитарные науки», с квалификацией «Архитектор», либо «Инженер», либо «Юрист», по специальностям, соответствующим функциям и конкретным задачам по замещаемой должности, либо по специальности «Архитектура», либо «Юриспруденция», либо «Городской кадастр», либо «Земельный кадастр», «Лесное и лесопарковое хозяйство», «Промышленное и гражданское строительств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Требования к стажу (опыту) работы не предъявляют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знание аппаратного и программного обеспечения, возможностей и особенностей применения современных </w:t>
            </w:r>
            <w:r>
              <w:rPr>
                <w:rFonts w:cs="Times New Roman" w:ascii="Times New Roman" w:hAnsi="Times New Roman"/>
                <w:color w:val="000000"/>
              </w:rPr>
              <w:t>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работы с внутренним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</w:t>
            </w:r>
          </w:p>
        </w:tc>
      </w:tr>
      <w:tr>
        <w:trPr>
          <w:trHeight w:val="43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7. Отдел ЖКХ, транспорта, малого и среднего бизн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>
                <w:rFonts w:cs="Times New Roman" w:ascii="Times New Roman" w:hAnsi="Times New Roman"/>
                <w:spacing w:val="-8"/>
              </w:rPr>
              <w:t>Высшее профессиональное образование по направлению: «Архитектура и строительство», либо «Экономика и управление», либо «Гуманитарные науки», с квалификацией «Инженер», либо «Юрист», либо «Экономист», по специальностям, соответствующим функциям и конкретным задачам по замещаемой должности, либо «Юриспруденция», либо «Экономика и управление на предприятии», либо «Промышленное и гражданское строительство», либо «Государственное и муниципальное управление»</w:t>
            </w:r>
          </w:p>
          <w:p>
            <w:pPr>
              <w:pStyle w:val="Normal"/>
              <w:ind w:right="-92" w:firstLine="466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инимальный стаж муниципальной  службы (государственной службы) от 1года до 3 лет или стаж (опыт) работы по специальности не менее 2 ле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ние правовых аспектов в области информационно-коммуникационных технологий,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работы с системам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пециалист 1 катег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Специалист 2 категории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>
                <w:rFonts w:cs="Times New Roman" w:ascii="Times New Roman" w:hAnsi="Times New Roman"/>
                <w:spacing w:val="-8"/>
              </w:rPr>
              <w:t>Среднее профессиональное образование профессиональное образование по направлению: «Архитектура и строительство», либо «Экономика и управление», либо «Гуманитарные науки», либо «Сельское и рыбное хозяйство», с квалификацией «Инженер», либо «Юрист», либо «Экономист», либо «Специалист по связям с общественностью», либо «Технолог сельскохозяйственного производства», по специальностям, соответствующим функциям и конкретным задачам по замещаемой должности либо «Юриспруденция», либо «Экономика и управление на предприятии», либо «Промышленное и гражданское строительство», либо «Государственное и муниципальное управление», либо «Связи с общественностью», либо «Технология производства и переработки сельскохозяйственной продукции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Требования к стажу (опыту) работы не предъявляют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знание аппаратного и программного обеспечения, возможностей и особенностей применения современных </w:t>
            </w:r>
            <w:r>
              <w:rPr>
                <w:rFonts w:cs="Times New Roman" w:ascii="Times New Roman" w:hAnsi="Times New Roman"/>
                <w:color w:val="000000"/>
              </w:rPr>
              <w:t>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и работы с внутренним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</w:t>
            </w:r>
          </w:p>
        </w:tc>
      </w:tr>
    </w:tbl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и правовым вопросам                                                                                                                   О.Н. Оме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8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cp:lastPrinted>2015-03-12T15:54:00Z</cp:lastPrinted>
  <dcterms:modified xsi:type="dcterms:W3CDTF">2015-03-23T11:44:00Z</dcterms:modified>
  <cp:revision>19</cp:revision>
  <dc:subject/>
  <dc:title>Распоряжение администрации муниципального образования город Краснодар</dc:title>
</cp:coreProperties>
</file>