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kern w:val="2"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color w:val="000000"/>
          <w:spacing w:val="-14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ar-SA"/>
        </w:rPr>
        <w:t>22.12.20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ar-SA"/>
        </w:rPr>
        <w:t>1005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1.02.2014 № 106 «Об утверждении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, по предоставлению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бюджетными учреждениям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м сельском поселении н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п о с т а н о в л я ю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Динского района от 21.02.2014 № 106 «Об утверждении муниципальных заданий, по предоставлению муниципальных услуг муниципальными бюджетными учреждениями в Новотитаровском сельском поселении на 2014 год» следующие измен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в разделе выписка из реестра расходных обязательств Новотитаровского сельского поселения Динского района по расходным обязательствам, исполнение которых необходимо для выполнения муниципального зада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текущий финансовый год (2014 год) цифру 2 980,0 заменить на 3 080,0.</w:t>
      </w:r>
    </w:p>
    <w:p>
      <w:pPr>
        <w:pStyle w:val="Style18"/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21 февра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1:00Z</dcterms:created>
  <dc:creator>Buh12</dc:creator>
  <dc:description/>
  <cp:keywords/>
  <dc:language>en-US</dc:language>
  <cp:lastModifiedBy>Buh12</cp:lastModifiedBy>
  <cp:lastPrinted>2014-12-22T14:51:00Z</cp:lastPrinted>
  <dcterms:modified xsi:type="dcterms:W3CDTF">2014-12-23T13:01:00Z</dcterms:modified>
  <cp:revision>2</cp:revision>
  <dc:subject/>
  <dc:title/>
</cp:coreProperties>
</file>