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  <w:r>
        <w:rPr>
          <w:b/>
          <w:bCs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/>
      </w:pPr>
      <w:r>
        <w:rPr>
          <w:color w:val="000000"/>
          <w:spacing w:val="-14"/>
          <w:sz w:val="28"/>
          <w:szCs w:val="28"/>
        </w:rPr>
        <w:t xml:space="preserve">от 20.06.2014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</w:t>
      </w:r>
      <w:r>
        <w:rPr>
          <w:b/>
          <w:color w:val="000000"/>
          <w:spacing w:val="-4"/>
          <w:sz w:val="28"/>
          <w:szCs w:val="28"/>
        </w:rPr>
        <w:t>ского сельского поселения,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 период купального сезона 2014 год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6.10.2003 г. «131-ФЗ «Об общих принципах организации местного самоуправления в Российской Федерации», Водным кодексом РФ, постановлением администрации МО Динской район от 05.06.2014г. №712 «</w:t>
      </w:r>
      <w:r>
        <w:rPr>
          <w:spacing w:val="-7"/>
          <w:sz w:val="28"/>
          <w:szCs w:val="28"/>
        </w:rPr>
        <w:t xml:space="preserve">Об организации и осуществлении мероприятий по обеспечению безопасности людей на водных объектах общего пользования, расположенных на территории муниципального образования Динской район, в период купального сезона 2014  года» в целях обеспечения безопасности людей, охраны их жизни и здоровья на водных объектах, расположенных на территории Новотитар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>
          <w:sz w:val="28"/>
          <w:szCs w:val="28"/>
        </w:rPr>
        <w:t xml:space="preserve">Установить срок купального сезона в зонах купания на водных объектах общего пользования, расположенных на территории </w:t>
      </w:r>
      <w:r>
        <w:rPr>
          <w:spacing w:val="-7"/>
          <w:sz w:val="28"/>
          <w:szCs w:val="28"/>
        </w:rPr>
        <w:t>Новотитаровского сельского поселения, с 1 июня по 1 сентября 2014 года;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Л ЧС и ОПБ рассмотреть вопрос обеспечния безопасности граждан на водных объектах в поселениях и мерах по предупреждению гибели людей на воде;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1 июня 2014 года выставить в местах, запрещенных для купания, щиты (аншлаги) с предупреждающими и запрещающими знаками и надписями;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 ЧС и ОПБ определить должностных лиц администрации поселения, ответственных за обеспечение безопасности людей на водных объек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казать в пределах установленной компетенции содействие руководителям организаций в создании общественных спасательных постов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К. Кош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2" w:name="sub_10"/>
      <w:bookmarkStart w:id="3" w:name="sub_1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5:00Z</dcterms:created>
  <dc:creator>Яковлев Виктор</dc:creator>
  <dc:description/>
  <cp:keywords/>
  <dc:language>en-US</dc:language>
  <cp:lastModifiedBy>Катя</cp:lastModifiedBy>
  <cp:lastPrinted>2014-06-19T13:20:00Z</cp:lastPrinted>
  <dcterms:modified xsi:type="dcterms:W3CDTF">2014-06-25T10:44:00Z</dcterms:modified>
  <cp:revision>3</cp:revision>
  <dc:subject/>
  <dc:title>                                   Российская  Федерация</dc:title>
</cp:coreProperties>
</file>