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8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firstLine="526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26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306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титаровского сель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овотитаровского сельского поселения» на 2014-2015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3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Энергосбережение 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/>
              <w:t>Новотитаровского сельского поселения» на 2014-2015 годы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, Исполнитель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ЖКХ, транспорта, малого и среднего бизнеса</w:t>
            </w:r>
          </w:p>
          <w:p>
            <w:pPr>
              <w:pStyle w:val="Normal"/>
              <w:rPr/>
            </w:pPr>
            <w:r>
              <w:rPr/>
              <w:t>администрации Новотитаровского сельского поселения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тепл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электр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 годы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, объемы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местного бюджета, прочие субсидии бюджету поселения.</w:t>
            </w:r>
          </w:p>
          <w:p>
            <w:pPr>
              <w:pStyle w:val="Normal"/>
              <w:snapToGrid w:val="false"/>
              <w:rPr/>
            </w:pPr>
            <w:r>
              <w:rPr/>
              <w:t>Общий объем финансирования – 230 тыс.руб, в том числе</w:t>
            </w:r>
          </w:p>
          <w:p>
            <w:pPr>
              <w:pStyle w:val="Normal"/>
              <w:snapToGrid w:val="false"/>
              <w:rPr/>
            </w:pPr>
            <w:r>
              <w:rPr/>
              <w:t>2014 год – 120 тыс. руб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– 110 тыс. руб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, индикаторы целей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/>
              <w:t>- обеспечение наиболее полного учета потребления энергетических ресурсов;</w:t>
            </w:r>
          </w:p>
          <w:p>
            <w:pPr>
              <w:pStyle w:val="Normal"/>
              <w:rPr/>
            </w:pPr>
            <w:r>
              <w:rPr/>
              <w:t>- снижение удельных показателей энергопотребления;</w:t>
            </w:r>
          </w:p>
          <w:p>
            <w:pPr>
              <w:pStyle w:val="Normal"/>
              <w:rPr/>
            </w:pPr>
            <w:r>
              <w:rPr/>
              <w:t>- наличие актов энергетических обследований и энергетических паспор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я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значительны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2. Мероприятия Программы</w:t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6"/>
        <w:gridCol w:w="3260"/>
        <w:gridCol w:w="1843"/>
        <w:gridCol w:w="17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ы финансов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меньшение теплопотерь на стадии «объект теплоснабжения-потреб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титар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энергоснабжаю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монт объектов водоснаб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титар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есурсоснабжаю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Замена неисправных энергоэффективных ламп в зданиях, находящих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/>
              <w:t>Оптимизация графика работы улич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титар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бслуживаю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/>
              <w:t>Выполнение подготовительных мероприятий для получения субсидий на ремонт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правление Программой и механизм ее реализации</w:t>
      </w:r>
    </w:p>
    <w:p>
      <w:pPr>
        <w:pStyle w:val="Style21"/>
        <w:spacing w:before="0" w:after="0"/>
        <w:ind w:right="42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: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потребление тепловой энергии зданиями, строениями, сооружениям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купку энергопотребляющего оборудования высоких классов энергетической эффективност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еализацией энергосервисных контрактов.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Новотитаровского сельского поселения.</w:t>
      </w:r>
    </w:p>
    <w:p>
      <w:pPr>
        <w:pStyle w:val="TextBodyIndent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отдел ЖКХ, транспорта, малого и среднего бизнеса администрации, являющийся исполнителем.</w:t>
      </w:r>
    </w:p>
    <w:p>
      <w:pPr>
        <w:pStyle w:val="TextBodyIndent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рограммы является начальник отдела ЖКХ, транспорта, малого и среднего бизнеса администрации.</w:t>
      </w:r>
    </w:p>
    <w:p>
      <w:pPr>
        <w:pStyle w:val="TextBodyIndent"/>
        <w:spacing w:before="0" w:after="0"/>
        <w:ind w:left="0" w:right="0" w:firstLine="7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4. Индикаторы целей Программы</w:t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ое энергосбережение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в зданиях и сооружениях, улучшение их конструкций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онтроля потребления энергоресурсов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ись все предпосылки для организации надежной и экономичной системы  учета энергии. При этом целью установки приборов учета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21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Оценка рисков реализации Программы и механизмы их                           миним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ЖКХ, транспорта, мал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администрации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3:00Z</dcterms:created>
  <dc:creator>Компьютер</dc:creator>
  <dc:description/>
  <cp:keywords/>
  <dc:language>en-US</dc:language>
  <cp:lastModifiedBy>DELL</cp:lastModifiedBy>
  <cp:lastPrinted>2013-12-02T09:45:00Z</cp:lastPrinted>
  <dcterms:modified xsi:type="dcterms:W3CDTF">2013-12-02T05:53:00Z</dcterms:modified>
  <cp:revision>3</cp:revision>
  <dc:subject/>
  <dc:title>ПРОГРАММА ЭНЕРГОСБЕРЕЖЕНИЯ</dc:title>
</cp:coreProperties>
</file>