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31.10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топительного сезона 2013-2014 годов на территории Новотитаровского сельского поселения Д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Динской район от 04.10.2013г № 1911 «О начале отопительного сезона 2013-2014 годов на территории муниципального образования Динской район» и на основании статьи 65 Устава Новотитаровского сельского поселения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осуществление подачи тепловой энергии на объекты социальной сферы и населению Новотитаровского сельского поселения с 07.10.2013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ачу  тепловой энергии на объекты социальной сферы и населению Новотитаровского сельского поселения по температурному графику в соответствии с температурой наружного воздух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07.10.201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О.А.Пройдисвет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7:00Z</dcterms:created>
  <dc:creator>user</dc:creator>
  <dc:description/>
  <cp:keywords/>
  <dc:language>en-US</dc:language>
  <cp:lastModifiedBy>Катя</cp:lastModifiedBy>
  <cp:lastPrinted>2013-10-30T13:28:00Z</cp:lastPrinted>
  <dcterms:modified xsi:type="dcterms:W3CDTF">2013-11-01T09:08:00Z</dcterms:modified>
  <cp:revision>5</cp:revision>
  <dc:subject/>
  <dc:title/>
</cp:coreProperties>
</file>