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lang w:val="en-US" w:eastAsia="en-US" w:bidi="ar-SA"/>
        </w:rPr>
        <w:drawing>
          <wp:inline distT="0" distB="0" distL="0" distR="0">
            <wp:extent cx="4413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/>
      </w:pPr>
      <w:r>
        <w:rPr>
          <w:bCs/>
          <w:color w:val="000000"/>
          <w:spacing w:val="-14"/>
          <w:sz w:val="28"/>
          <w:szCs w:val="28"/>
        </w:rPr>
        <w:t xml:space="preserve">от 03.10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827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ind w:right="2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0" w:leader="none"/>
        </w:tabs>
        <w:ind w:right="2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0" w:leader="none"/>
        </w:tabs>
        <w:ind w:right="2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2191" w:leader="none"/>
        </w:tabs>
        <w:spacing w:lineRule="exact" w:line="302"/>
        <w:ind w:left="1410" w:right="1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гарантирующей организации, осуществляющей водоснабжение на территории Новотитаровского сельского поселения</w:t>
      </w:r>
    </w:p>
    <w:p>
      <w:pPr>
        <w:pStyle w:val="Standard"/>
        <w:shd w:fill="FFFFFF" w:val="clear"/>
        <w:tabs>
          <w:tab w:val="clear" w:pos="709"/>
          <w:tab w:val="left" w:pos="2191" w:leader="none"/>
        </w:tabs>
        <w:spacing w:lineRule="exact" w:line="302"/>
        <w:ind w:left="1410" w:right="1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Standard"/>
        <w:shd w:fill="FFFFFF" w:val="clear"/>
        <w:tabs>
          <w:tab w:val="clear" w:pos="709"/>
          <w:tab w:val="left" w:pos="781" w:leader="none"/>
        </w:tabs>
        <w:spacing w:lineRule="exac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781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781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Федеральным законом от 7 декабря 2011 года №416-ФЗ «О водоснабжении и водоотведении», на основании статьи 65 Устава Новотитаровского сельского поселения Динского района, а так же учитывая что комплекс сооружений по водоснабжению поселения, включающий в себя водозаборные сооружения, принадлежащие ОАО «Коммунальник» и водопроводные сети, состоящие на балансе Новотитаровского сельского поселения, является технологически не разрывным и то что ОАО «Коммунальник» является водоснабжающей организацией для большинства абонентов поселения, п о с т а н о в л я ю:</w:t>
      </w:r>
    </w:p>
    <w:p>
      <w:pPr>
        <w:pStyle w:val="Style17"/>
        <w:numPr>
          <w:ilvl w:val="0"/>
          <w:numId w:val="3"/>
        </w:numPr>
        <w:ind w:left="0" w:firstLine="8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гарантирующей организацией, осуществляющей водоснабжение на территории Новотитаровского сельского поселения ОАО «Коммунальник»</w:t>
      </w:r>
    </w:p>
    <w:p>
      <w:pPr>
        <w:pStyle w:val="Style17"/>
        <w:numPr>
          <w:ilvl w:val="0"/>
          <w:numId w:val="2"/>
        </w:numPr>
        <w:ind w:left="0" w:firstLine="8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ам отделов администрации Новотитаровского сельского поселения оказывать содействие в сборе информации для формирования и ведения базы «Мониторинг МКД»  Новотитаровского сельского поселения Динского района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ind w:left="0" w:firstLine="8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вступает в силу со дня его опубликования.      </w:t>
      </w:r>
    </w:p>
    <w:p>
      <w:pPr>
        <w:pStyle w:val="Standard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MS Mincho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/>
  </w:style>
  <w:style w:type="paragraph" w:styleId="31">
    <w:name w:val="Название3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Style16">
    <w:name w:val="Без интервала"/>
    <w:basedOn w:val="Standard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Style51">
    <w:name w:val="Style5"/>
    <w:basedOn w:val="Standard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Обычный (веб)"/>
    <w:basedOn w:val="Standard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1:00Z</dcterms:created>
  <dc:creator>user</dc:creator>
  <dc:description/>
  <dc:language>en-US</dc:language>
  <cp:lastModifiedBy>DELL</cp:lastModifiedBy>
  <cp:lastPrinted>2013-10-04T12:57:00Z</cp:lastPrinted>
  <dcterms:modified xsi:type="dcterms:W3CDTF">2013-10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