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321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от 26.09.2013                                                                                        №806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увеличении размеров денежного вознаграждения лиц, замещающих муниципальные должности Новотитаровского сельского поселения, размеры месячных должностных окладов муниципальных служащих в соответствии с замещаемыми ими должностями муниципальной службы, размеры месячных окладов за классный чин муниципальных служащих Новотитаровского сельского поселения, а так же должностные оклады работникам администрации Новотитаровского сельского поселения, занимающих должности, не являющиеся должностям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ab/>
        <w:t>В соответствии со статьей 15 Закона Краснодарского края от 11 декабря 2012 года №2615-КЗ «О краевом бюджете на 2013 год и на плановый период 2014 и 2015 годов» и решением Совета №215-41/02 от 6 февраля 2013 года о внесении изменений в решение Совета Новотитаровского сельского поселения Динского района от 19 декабря 2012 года №210-40/02 «О бюджете Новотитаровского сельского поселения Динского района на 2013 год»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ить размеры денежного вознаграждения лиц, замещающих муниципальные должности Новотитаровского сельского поселения, размеры месячных должностных окладов муниципальных служащих в соответствии с замещаемыми ими должностями муниципальной службы, размеры месячных окладов за классный чин муниципальных служащих Новотитаровского сельского поселения, а так же должностные оклады работникам администрации Новотитаровского сельского поселения, занимающих должности, не являющиеся должностями муниципальной службы с 1 октября 2013 года на 5,5 процентов. 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по общим и правовым вопросам (Духнова) настоящее постановление о</w:t>
      </w:r>
      <w:r>
        <w:rPr>
          <w:rFonts w:eastAsia="Times New Roman CYR"/>
          <w:sz w:val="28"/>
          <w:szCs w:val="28"/>
        </w:rPr>
        <w:t xml:space="preserve">публиковать в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приложении к газете «В контакте плюс» - «Деловой контакт» и </w:t>
      </w:r>
      <w:r>
        <w:rPr>
          <w:sz w:val="28"/>
          <w:szCs w:val="28"/>
        </w:rPr>
        <w:t>разместить на официальном сайте Новотит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2">
    <w:name w:val="Основной текст 2 Знак"/>
    <w:qFormat/>
    <w:rPr>
      <w:rFonts w:eastAsia="Arial Unicode MS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eastAsia="Arial Unicode MS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0:00Z</dcterms:created>
  <dc:creator>Раиса</dc:creator>
  <dc:description/>
  <cp:keywords/>
  <dc:language>en-US</dc:language>
  <cp:lastModifiedBy>DELL</cp:lastModifiedBy>
  <cp:lastPrinted>2013-09-25T11:57:00Z</cp:lastPrinted>
  <dcterms:modified xsi:type="dcterms:W3CDTF">2013-10-07T05:59:00Z</dcterms:modified>
  <cp:revision>6</cp:revision>
  <dc:subject/>
  <dc:title/>
</cp:coreProperties>
</file>