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Новотитаровского сельского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селения Динского район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3 № 58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бюджета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Динского района за 1 полугодие 2013 года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е сельских целевых програм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57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828"/>
        <w:gridCol w:w="1559"/>
        <w:gridCol w:w="1417"/>
        <w:gridCol w:w="1701"/>
      </w:tblGrid>
      <w:tr>
        <w:trPr>
          <w:trHeight w:val="6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1 полугодие 201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6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О проведении работ по уточнению записей в похозяйственных книгах в сельском поселении» на 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Строительство и реконструкция линий уличного освещения» на 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</w:tr>
      <w:tr>
        <w:trPr>
          <w:trHeight w:val="6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Подготовка и оформление проектно-сметной документации по газификац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Проведение мероприятий по развитию и техническому совершенствованию, строительству систем водоснабжения, водоотведения в поселении» на 201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>
          <w:trHeight w:val="657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Мероприятия по обеспечению дорожного движения» на 201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Социальное развитие сельского поселения  в области теплогазоснабжения» на 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Проведение мероприятий по обработке парковой зоны и детских площадок от кровососущих клещей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Расширение информационного пространства сельского поселения» на 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1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целевая программа «Жилище» на 2012 год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2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Поддержка малого и среднего предпринимательств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2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целевая программа «Проведе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посвященных памятным датам и знаменательным событиям» на 201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Финансирование расходов по территориальному общественному самоуправлению Новотитаровского сельского поселения» на 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целевая программа "Противодействие терроризму и экстремизму, минимизация и ликвидация последствий их проявления на территории сельского поселения» на 2012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4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Организация временного трудоустройства граждан» на 201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5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4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Молодежь»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Кадровое обеспечение культуры сельского поселения» в 2012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 xml:space="preserve">                                         Н.В. Дудар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47:00Z</dcterms:created>
  <dc:creator>Раиса</dc:creator>
  <dc:description/>
  <cp:keywords/>
  <dc:language>en-US</dc:language>
  <cp:lastModifiedBy>DELL</cp:lastModifiedBy>
  <cp:lastPrinted>2013-07-09T19:47:00Z</cp:lastPrinted>
  <dcterms:modified xsi:type="dcterms:W3CDTF">2013-07-12T11:42:00Z</dcterms:modified>
  <cp:revision>4</cp:revision>
  <dc:subject/>
  <dc:title/>
</cp:coreProperties>
</file>