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4395" w:leader="none"/>
        </w:tabs>
        <w:ind w:left="4962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Heading4"/>
        <w:rPr/>
      </w:pPr>
      <w:r>
        <w:rPr/>
        <w:t xml:space="preserve">Новотитаровского сельского </w:t>
      </w:r>
    </w:p>
    <w:p>
      <w:pPr>
        <w:pStyle w:val="25"/>
        <w:tabs>
          <w:tab w:val="clear" w:pos="708"/>
          <w:tab w:val="left" w:pos="4395" w:leader="none"/>
        </w:tabs>
        <w:ind w:left="4962" w:firstLine="5"/>
        <w:rPr/>
      </w:pPr>
      <w:r>
        <w:rPr/>
        <w:t>поселения Динского района</w:t>
      </w:r>
    </w:p>
    <w:p>
      <w:pPr>
        <w:pStyle w:val="25"/>
        <w:tabs>
          <w:tab w:val="clear" w:pos="708"/>
          <w:tab w:val="left" w:pos="4395" w:leader="none"/>
        </w:tabs>
        <w:ind w:left="4962" w:firstLine="5"/>
        <w:rPr/>
      </w:pPr>
      <w:r>
        <w:rPr/>
        <w:t>от 11.07.2013 № 58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бюджета Новотита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ского района за 1 полугодие 2013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едомственной структуре рас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10065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8"/>
        <w:gridCol w:w="567"/>
        <w:gridCol w:w="709"/>
        <w:gridCol w:w="1134"/>
        <w:gridCol w:w="708"/>
        <w:gridCol w:w="1560"/>
        <w:gridCol w:w="1417"/>
        <w:gridCol w:w="992"/>
      </w:tblGrid>
      <w:tr>
        <w:trPr>
          <w:trHeight w:val="144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К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Бюджет, утвержденный на 2013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Кассовое исполнение за 1 полугодие 2013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75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38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8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73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1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0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020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73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1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54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44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2,6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536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441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181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826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95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97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6,1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7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0295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0295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88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1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ая палата муниципального образования Динской район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0214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88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1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0214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88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1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7004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7004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7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516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12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0299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916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52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9,3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0299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23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06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0299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87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0299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бязательства муниципального образования сельского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92030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0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0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92030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3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0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0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939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939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4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9399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61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8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9399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6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целевая программа  «О проведении работ по уточнению записей в похозяйственных книгах в сельском поселении» на 2012 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502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502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целевая программа «Финансирование расходов по территориальным органам местного самоуправления» на 2012 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5022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92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5022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92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28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15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,7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,7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,7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41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9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180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1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1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190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2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е и аварийно-спасательные учрежд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02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16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90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02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16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90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3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47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3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47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29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0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31502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79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0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31502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79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0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целевая программа «Мероприятия по обеспечению безопасности дорожного движ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795020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795020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69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38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4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3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целевая программа «Поддержка малого и среднего предпринимательства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5022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5022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18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633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краевая целевая программа «Развитие водоснабжения населенных пунктов Краснодарского края» на 2012-2020 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2292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8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8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2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2292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8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8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целевая программа «Подготовка и оформление проектно-сметной документации по газификации посел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5020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5020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целевая программа «Проведение мероприятий по развитию и техническому совершенствованию, строительству системы водоснабжения, водоотведения в поселении» на 2012 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502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376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825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502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256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15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502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2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10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целевая программа «Социальное развитие сельского поселения в области тепло-газоснабжения» на 2012 го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502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9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50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161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753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,4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8,1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00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2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8,1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0004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2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8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0004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2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8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0005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249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9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4,4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0005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249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9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4,4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целевая программа «Строительство и реконструкция линий уличного освещения» на 2012 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502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25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1,4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502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25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1,4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целевая программа «Проведение мероприятий по обработке парковой зоны и детских площадок от кровососущих клещей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5021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5021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целевая программа «Организация временного трудоустройства граждан» на 2012 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5024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5024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4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3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31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  <w:t>СЦП "Противодействие терроризму и экстремизму, минимизация и ликвидация последствий их проявления на территории сельского поселения" на 201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  <w:t>Сельская целевая программа «Молодежь» сельского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24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24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119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02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4099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777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6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4099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777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6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40991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4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4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40991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4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4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4299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658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23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4299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658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23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429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429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ругих мероприятий краевой целевой программы «Кадровое обеспечение сферы культуры и искусства Краснодарского края» на 2011-2013 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22380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39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39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22380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39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39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целевая программа «Кадровое обеспечение культуры сельского поселения» в 2012 году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5024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3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5024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3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1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целевая программа «Проведение мероприятий, посвященных памятным датам, знаменательным событиям» на 201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50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right="-55" w:hanging="0"/>
              <w:rPr/>
            </w:pPr>
            <w:r>
              <w:rPr/>
              <w:t>7950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11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7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1,6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материальное обеспечение к пенс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9101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11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7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1,6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9101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11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7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1,6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83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целевая программа «Жилище» на 2012 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5021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83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95021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83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20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36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013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98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92" w:hRule="atLeast"/>
        </w:trPr>
        <w:tc>
          <w:tcPr>
            <w:tcW w:w="2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8799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</w:tr>
      <w:tr>
        <w:trPr>
          <w:trHeight w:val="3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879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879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одействие субъектам физической культуры и спорта и развитие массового спорта на Кубани на 2012-2014 го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2423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2423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5020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7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6503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7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долг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65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 xml:space="preserve">             </w:t>
        <w:tab/>
        <w:t xml:space="preserve">                            Н.В. Дудар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4395" w:leader="none"/>
      </w:tabs>
      <w:ind w:left="4962" w:firstLine="5"/>
      <w:outlineLvl w:val="3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25">
    <w:name w:val="Основной текст с отступом 2"/>
    <w:basedOn w:val="Normal"/>
    <w:qFormat/>
    <w:pPr>
      <w:ind w:left="4962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04:00Z</dcterms:created>
  <dc:creator>Раиса</dc:creator>
  <dc:description/>
  <cp:keywords/>
  <dc:language>en-US</dc:language>
  <cp:lastModifiedBy>DELL</cp:lastModifiedBy>
  <cp:lastPrinted>2013-07-09T15:58:00Z</cp:lastPrinted>
  <dcterms:modified xsi:type="dcterms:W3CDTF">2013-07-12T11:38:00Z</dcterms:modified>
  <cp:revision>5</cp:revision>
  <dc:subject/>
  <dc:title/>
</cp:coreProperties>
</file>