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419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1.07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3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за 1 полугодие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1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Новотитаровского сельского поселения по кодам классификации доходов бюджета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бюджета Новотитаровского сельского поселения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Новотитаровского сельского поселения по ведомственной структуре  расходов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Новотитаровского сельского поселения по разделам и подразделам классификации расходов бюджета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внутреннего финансирования дефицита бюджета Новотитаровского сельского поселения (приложение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ходование средств резервного фонда администрации Новотитаровского сельского поселения (приложение №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ходы бюджета Новотитаровского сельского поселения на исполнение сельских целевых программ (приложение №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численности муниципальных служащих, работников муниципальных учреждений (приложение №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отдела по общим и правовым вопросам (Омельченко) разместить настоящее постановление на официальном сайте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6:00Z</dcterms:created>
  <dc:creator>Раиса</dc:creator>
  <dc:description/>
  <cp:keywords/>
  <dc:language>en-US</dc:language>
  <cp:lastModifiedBy>DELL</cp:lastModifiedBy>
  <cp:lastPrinted>2013-07-09T17:10:00Z</cp:lastPrinted>
  <dcterms:modified xsi:type="dcterms:W3CDTF">2013-07-12T11:29:00Z</dcterms:modified>
  <cp:revision>3</cp:revision>
  <dc:subject/>
  <dc:title/>
</cp:coreProperties>
</file>