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3.2013 № 188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right="197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рядок взыскания в бюджет неиспользованных </w:t>
      </w:r>
    </w:p>
    <w:p>
      <w:pPr>
        <w:pStyle w:val="Normal"/>
        <w:autoSpaceDE w:val="false"/>
        <w:ind w:right="197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текущего финансового года остатков субсидий,</w:t>
      </w:r>
    </w:p>
    <w:p>
      <w:pPr>
        <w:pStyle w:val="Normal"/>
        <w:autoSpaceDE w:val="false"/>
        <w:ind w:right="197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оставленных бюджетным учреждениям</w:t>
      </w:r>
    </w:p>
    <w:p>
      <w:pPr>
        <w:pStyle w:val="Normal"/>
        <w:autoSpaceDE w:val="false"/>
        <w:ind w:right="197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овотитаровского сельского поселения</w:t>
      </w:r>
    </w:p>
    <w:p>
      <w:pPr>
        <w:pStyle w:val="Normal"/>
        <w:autoSpaceDE w:val="false"/>
        <w:ind w:left="840" w:right="9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180" w:firstLine="10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Порядок взыскания в бюджет неиспользованных на 1 января текущего финансового года остатков субсидий, предоставленных бюджетным учреждениям Новотитаровского сельского поселения, (далее - Порядок) разработан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и устанавливает порядок подтверждения наличия потребности в направлении на те же цели неиспользованных на начало текущего финансового года остатков субсидий, ранее предоставленных местным бюджетным учреждениям (далее – учреждение) в соответствии с решением о бюджете Новотитаровского сельского поселения 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, их взыскания в  местный бюджет. </w:t>
      </w:r>
    </w:p>
    <w:p>
      <w:pPr>
        <w:pStyle w:val="Normal"/>
        <w:autoSpaceDE w:val="false"/>
        <w:ind w:left="-180" w:firstLine="103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197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 подтверждения наличия потребности в направлении неиспользованных остатков целевых субсидий на те же цели</w:t>
      </w:r>
    </w:p>
    <w:p>
      <w:pPr>
        <w:pStyle w:val="Normal"/>
        <w:autoSpaceDE w:val="false"/>
        <w:ind w:firstLine="8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1. Неиспользованные по состоянию на 1 января текущего финансового года остатки целевых субсидий могут быть направлены учреждениями на те же цели в текущем финансовом году при подтверждении наличия в них потребности органом, осуществляющим функции и полномочия учредителя бюджетного учреждения (далее – Учредитель)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ешение о подтверждении учреждению наличия потребности в направлении остатков целевых субсидий на те же цели в текущем финансовом году принимается Учредителем, в следующих случаях: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- при подтверждении учреждением факта проведения конкурсных процедур, заключения договоров, наличия актов выполненных, но не оплаченных работ;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 выделении учреждению целевых субсидий из бюджета в декабре отчетного финансового года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Учреждения в срок до 15 февраля текущего финансового года представляют Учредителю сведения об операциях с целевыми субсидиями, предоставленными учреждению на 20__г. (код формы по Общероссийскому классификатору управленческой документации 0501016) (далее – Сведения), согласно Приложению к настоящему Порядку, в четырех экземплярах. В случае наличия потребности в направлении остатков целевых субсидий на те же цели учреждение представляет одновременно со Сведениями документы и материалы, подтверждающие потребность в остатках целевых субсидий.  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Учредитель в месячный срок рассматривает представленные документы и материалы, подтверждающие потребность учреждения в остатках целевых субсидий, и принимает решение о подтверждении наличия потребности в направлении остатков целевых субсидий на те же цели учреждению. 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о подтверждении Учредителем наличия потребности в направлении остатков целевых субсидий на те же цели либо их возврата в бюджет доводится учреждению в форме Сведений, утвержденных Учредителем и согласованных с финансовым управлением  администрации муниципального образования Динской район. 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графе 5 «Разрешенный к использованию остаток субсидии прошлых лет на начало 20_г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доводятся Учредителем учреждению в срок до 1 апреля текущего финансового года в двух экземплярах. 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Учреждение до 1 мая финансового года, следующего за отчетным, представляет Сведения в финансово-экономический отдел администрации Новотитаровского сельского поселения Динского района (далее – финансово-экономический отдел).  Остатки целевых субсидий, в отношении которых наличие потребности не подтверждено Учредителем, подлежат перечислению учреждением в местный бюджет в срок до 1 мая текущего финансового года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197" w:firstLine="567"/>
        <w:jc w:val="center"/>
        <w:rPr/>
      </w:pPr>
      <w:r>
        <w:rPr>
          <w:b/>
          <w:spacing w:val="-2"/>
          <w:sz w:val="28"/>
          <w:szCs w:val="28"/>
        </w:rPr>
        <w:t>Порядок взыскания в бюджет неиспользованных остатков целевых субсидий</w:t>
      </w:r>
    </w:p>
    <w:p>
      <w:pPr>
        <w:pStyle w:val="Normal"/>
        <w:autoSpaceDE w:val="false"/>
        <w:ind w:firstLine="8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1. Взысканию подлежат неиспользованные остатки целевых субсидий, в отношении которых Учредителем не принято решение о наличии потребности в направлении их на те же цели в текущем финансовом году, и не перечисленные в местный  бюджет в срок до 1 мая текущего финансового года, следующего за отчетным (далее – остатки целевых субсидий, подлежащие взысканию)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2. В случае если до 1 мая финансового года, следующего за отчетным, учреждением не представлены Сведения в финансово-экономический отдел осуществляет взыскание остатков целевых субсидий, подлежащих взысканию, в полном объеме, для последующего перечисления остатков целевых субсидий в доход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2"/>
          <w:sz w:val="28"/>
          <w:szCs w:val="28"/>
        </w:rPr>
        <w:t>3. Перечисление остатков целевых субсидий, подлежащих взысканию, осуществляется в пределах общего остатка средств, учтенных на отдельном лицевом счете, открытом учреждению, на основании платежных документов, оформленных финансовым управлением.</w:t>
      </w:r>
    </w:p>
    <w:p>
      <w:pPr>
        <w:pStyle w:val="Normal"/>
        <w:autoSpaceDE w:val="false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                                      Н.В. Дударева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1:00Z</dcterms:created>
  <dc:creator>*</dc:creator>
  <dc:description/>
  <cp:keywords/>
  <dc:language>en-US</dc:language>
  <cp:lastModifiedBy>DELL</cp:lastModifiedBy>
  <cp:lastPrinted>2013-03-11T09:02:00Z</cp:lastPrinted>
  <dcterms:modified xsi:type="dcterms:W3CDTF">2013-04-04T05:30:00Z</dcterms:modified>
  <cp:revision>9</cp:revision>
  <dc:subject/>
  <dc:title>ПРИЛОЖЕНИЕ</dc:title>
</cp:coreProperties>
</file>