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титаровского сель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3119" w:firstLine="1276"/>
        <w:rPr>
          <w:sz w:val="28"/>
          <w:szCs w:val="28"/>
        </w:rPr>
      </w:pPr>
      <w:r>
        <w:rPr>
          <w:sz w:val="28"/>
          <w:szCs w:val="28"/>
        </w:rPr>
        <w:t>от 26.03.2013 № 25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ретный состав требований к качеству муниципа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предоставляемой муниципальным бюджетны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реждением по физическому развитию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отитаровского сельского поселения «Олим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Требования к персоналу, который непосредственно принимает участие в оказании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ерсонал учреждения, оказывающий услугу, по отношению к потребителям муниципальной услуги не вправе использовать методы физического и психологического насилия (принуждения), а также осуществлять действия (бездействия), унижающие их человеческое достоинство.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сонал учреждения, оказывающий услугу, не вправе требовать от потребителей муниципальной услуги ответов на вопросы, связанные с их личной и семейной жизнью, а также на другие вопросы, не имеющие отношения к процессу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сонал учреждения, оказывающий услугу, обязан сохранить в тайне личные сведения потребителей муниципальной услуги, которые стали известны при ее оказан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Персонал учреждения, оказывающий услугу, при обнаружении случаев физического насилия, моральных оскорблений по отношению к потребителям муниципальной услуги, драк и иных нарушений общественного порядка должен незамедлительно обеспечить пресечение так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5. Персонал должен незамедлительно реагировать на обращения, связанные с нарушением общественного порядка. В случае возникновения чрезвычайной ситуации персонал учреждения, оказывающий услугу, обязан обеспечить эвакуацию и спасение всех потребителей муниципальной услуги, при этом не допускается оставлять  их без присмотра с момента возникновения чрезвычайной ситуации и до ее ликвидации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ребования к территории, зданию, помещению, где организуется предоставле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1. Здание, в котором проводятся физкультурно-спортивные мероприятия, должно быть обору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2.1.1.  источниками искусственного освещения (уровень освещенности составление менее значений, установленных санитарными нормами и правилами для искусственного освещения помещений спортивных 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системами отопления и вентиляции (температурный режим внутри такого помещения соответствует требованиям, установленным санитарными нормами и правилами эксплуатации спортивных 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отивопожарными системами и оборудованием. Эксплуатация такого здания осуществляется с разрешения органов государственного пожар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>2.1.4. необходимым спортивным инвентарем (спортивными снарядами) и иным оборудованием для проведения физкультурно-спортивного мероприятия по соответствующему виду спорта в соответствии требованиями, установлен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лы помещений, связанных с оказанием муниципальной услуги, должны быть ровными, без торчащих сучков, гвоздей, иных предметов, не предусмотренных конструкцией зала, должны отсутствовать широкие щели (шириной более 5 мм) и дыры диаметром более 5 мм). К началу физкультурно-спортивного мероприятия полы должны быть чистыми, без следов грязи, пыли, земли, мусора, иных посторонних предметов и загрязнителей. Все помещения должны быть оборудованы урнами для сбора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 проведении физкультурно-спортивного мероприятия вне помещения место его проведения должно быть обору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2.3.1. источниками наружного освещения (уровень освещенности в темное время суток должен быть не менее значений, установленных нормами электрического освещения спортивных 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туалетами или санитарными кабинами (биотуалетами).</w:t>
      </w:r>
    </w:p>
    <w:p>
      <w:pPr>
        <w:pStyle w:val="Normal"/>
        <w:jc w:val="both"/>
        <w:rPr/>
      </w:pPr>
      <w:r>
        <w:rPr>
          <w:sz w:val="28"/>
          <w:szCs w:val="28"/>
        </w:rPr>
        <w:t>2.4. Место проведения физкультурно-спортивных мероприятий вне помещений должно учитывать ожидаемое общее число участников и зрителей. Общая площадь такого места (территории) не должна быть менее нормативов, установл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портивный инвентарь (спортивные снаряды) и иное оборудование, используемое при проведении физкультурно-оздоровительных мероприятий, должны соответствовать требованиям безопасности при проведении занятий по физическому развитию и спорту, установленными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Требования к процессу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чало каждого физкультурно-спортивного мероприятия осуществляется в соответствии с датой и временем, установленными в календар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изкультурно-спортивное мероприятие не должно начинаться ранее 8:00 и заканчиваться позднее 23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финансово-экономического отдела</w:t>
        <w:tab/>
        <w:tab/>
        <w:t xml:space="preserve">                      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0:00Z</dcterms:created>
  <dc:creator>BEREGNAYA</dc:creator>
  <dc:description/>
  <cp:keywords/>
  <dc:language>en-US</dc:language>
  <cp:lastModifiedBy>DELL</cp:lastModifiedBy>
  <cp:lastPrinted>2013-03-12T16:45:00Z</cp:lastPrinted>
  <dcterms:modified xsi:type="dcterms:W3CDTF">2013-03-28T05:32:00Z</dcterms:modified>
  <cp:revision>4</cp:revision>
  <dc:subject/>
  <dc:title/>
</cp:coreProperties>
</file>