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титаровского сельск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3119" w:firstLine="1276"/>
        <w:rPr>
          <w:sz w:val="28"/>
          <w:szCs w:val="28"/>
        </w:rPr>
      </w:pPr>
      <w:r>
        <w:rPr>
          <w:sz w:val="28"/>
          <w:szCs w:val="28"/>
        </w:rPr>
        <w:t>от 26.03.2013 № 258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ретный состав требований к качеству муниципальн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, предоставляемой муниципальным бюджетны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м культуры «Библиотечное объеди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вотита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  <w:u w:val="single"/>
        </w:rPr>
        <w:t>1.  Требования к персоналу, который непосредственно принимает участие в оказании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дежда персонала, который непосредственно принимает участие в оказании услуг пользователям, должна быть опрятной, аккуратной.</w:t>
      </w:r>
    </w:p>
    <w:p>
      <w:pPr>
        <w:pStyle w:val="Normal"/>
        <w:rPr/>
      </w:pPr>
      <w:r>
        <w:rPr>
          <w:sz w:val="28"/>
          <w:szCs w:val="28"/>
        </w:rPr>
        <w:t>1.2. Библиотечная услуга должна строиться на позитивном отношении к обслуживанию пользо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ерсонал должен быть всегда вежливым, дружелюбным к пользователям, относиться к ним с уважением и обязан оказывать помощь в выполнении их за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ерсонал должен иметь среднее специальное или высшее образование.</w:t>
      </w:r>
    </w:p>
    <w:p>
      <w:pPr>
        <w:pStyle w:val="Normal"/>
        <w:rPr/>
      </w:pPr>
      <w:r>
        <w:rPr>
          <w:sz w:val="28"/>
          <w:szCs w:val="28"/>
        </w:rPr>
        <w:t>1.5. Работники должны обладать знаниями и опытом, необходимыми для выполнения возложенных на них обязанностей.</w:t>
      </w:r>
    </w:p>
    <w:p>
      <w:pPr>
        <w:pStyle w:val="Normal"/>
        <w:rPr/>
      </w:pPr>
      <w:r>
        <w:rPr>
          <w:sz w:val="28"/>
          <w:szCs w:val="28"/>
        </w:rPr>
        <w:t>1.6. Работники библиотеки должны систематически повышать уровень профессионального образования и компетенции.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Требования к территории, зданию, помещению, где организуется предоставление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Здания и помещения муниципальных библиотек должны находиться в транспортной и пешеходной доступности для населения, иметь наружное освещение. В библиотеках должны приниматься меры по обеспечению безопасности пользователей и персонала, защиты ресурсов. Установленная охранно-пожарная сигнализация зданий и помещений должна соответствовать требованиям 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>2.2. Библиотеки должны быть обеспечены санитарно-бытовыми и административно-хозяйственными помещениями (гардероб, туалетная комната, сануз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Помещение библиотек должны быть приспособлены для размещения и передвижения пользователей, библиотечных ресурсов, персонала.</w:t>
      </w:r>
    </w:p>
    <w:p>
      <w:pPr>
        <w:pStyle w:val="Normal"/>
        <w:rPr/>
      </w:pPr>
      <w:r>
        <w:rPr>
          <w:sz w:val="28"/>
          <w:szCs w:val="28"/>
        </w:rPr>
        <w:t>2.4. Помещения библиотек должны быть разделены на две функциональные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1. читательскую (зона обслужи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2. служебно-производстве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Здания и помещения библиотек должны соответствовать санитарно-эпидемиологическим требованиям (СанПин 2.4.4.1251-03)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Требования к оборудованию и материалам, которые используются в процессе оказания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>3.1. Имеющееся оборудование и техническое оснащение библиотек должно соответствовать их функциональному назначению.</w:t>
      </w:r>
    </w:p>
    <w:p>
      <w:pPr>
        <w:pStyle w:val="Normal"/>
        <w:rPr/>
      </w:pPr>
      <w:r>
        <w:rPr>
          <w:sz w:val="28"/>
          <w:szCs w:val="28"/>
        </w:rPr>
        <w:t>3.2. для размещения ресурсов и организации производственных процессов библиотека должна быть оборудов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 предметами библиотечной мебели (стеллажи, кафедры, столы, стулья, каталожные шкафы и т.д.)</w:t>
      </w:r>
    </w:p>
    <w:p>
      <w:pPr>
        <w:pStyle w:val="Normal"/>
        <w:rPr/>
      </w:pPr>
      <w:r>
        <w:rPr>
          <w:sz w:val="28"/>
          <w:szCs w:val="28"/>
        </w:rPr>
        <w:t>3.2.2. средствами технического оснащения, обеспечивающими надлежащее качество предоставляемых услуг.</w:t>
      </w:r>
    </w:p>
    <w:p>
      <w:pPr>
        <w:pStyle w:val="Normal"/>
        <w:rPr/>
      </w:pPr>
      <w:r>
        <w:rPr>
          <w:sz w:val="28"/>
          <w:szCs w:val="28"/>
        </w:rPr>
        <w:t>3.3. Техническое оснащение должно использоваться по назначению в соответствии с технической документацией, содержится в исправном состоянии, и его исправность должна проходить систематическую проверку.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Требования к процессу оказа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Библиотечное обслуживание подразделяется на различные  направления библиотечной деятельности: обслуживание читателей (индивидуальная и массовая работа), формирование и организация библиотечных фондов, создание информационно-поисковых систем, библиографическая, информационная, методическая, научно-исследовательская работа и т.д.</w:t>
      </w:r>
    </w:p>
    <w:p>
      <w:pPr>
        <w:pStyle w:val="Normal"/>
        <w:rPr/>
      </w:pPr>
      <w:r>
        <w:rPr>
          <w:sz w:val="28"/>
          <w:szCs w:val="28"/>
        </w:rPr>
        <w:t>4.2. Действия, которые должны быть произведены в процессе оказания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>4.2.1. работа с подписными и издательскими каталогами с целью удовлетворения запроса;</w:t>
      </w:r>
    </w:p>
    <w:p>
      <w:pPr>
        <w:pStyle w:val="Normal"/>
        <w:rPr/>
      </w:pPr>
      <w:r>
        <w:rPr>
          <w:sz w:val="28"/>
          <w:szCs w:val="28"/>
        </w:rPr>
        <w:t>4.2.2. изучение читательского спроса, проведение подписки и закупка книг каталогизация фон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3.проведение мероприятий по сохранению библиотечных фондов и поддержанию нормального физического состояния документов путем обеспечения нормативного режима хранения, реставрации и консервации библиотечных фондов, применение превентивных средств защиты (копирования документов, перевода документов на новые носители и др.);</w:t>
      </w:r>
    </w:p>
    <w:p>
      <w:pPr>
        <w:pStyle w:val="Normal"/>
        <w:rPr/>
      </w:pPr>
      <w:r>
        <w:rPr>
          <w:sz w:val="28"/>
          <w:szCs w:val="28"/>
        </w:rPr>
        <w:t>4.2.4.предоставление информации о составе библиотечного фонда (библиографические  обзоры; недели, дни, часы информации; дни библиографии, компьютерные презентации, слайд-шоу; и т.д.), оказание справочной помощи в поиске и выборе источников, предоставление каналов связи и т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5. предоставление консультационно-методических услуг;  сканирование и ксерокопирование материалов из библиотечного фонда, тематический поиск и др.;</w:t>
      </w:r>
    </w:p>
    <w:p>
      <w:pPr>
        <w:pStyle w:val="Normal"/>
        <w:rPr/>
      </w:pPr>
      <w:r>
        <w:rPr>
          <w:sz w:val="28"/>
          <w:szCs w:val="28"/>
        </w:rPr>
        <w:t>4.2.6. организация массовой работы – литературных объединений, проведение конкурсов, выставок и презентаций, авторских библиотечных программ, образовательных и просветительных мероприятий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7. иные действия.</w:t>
      </w:r>
    </w:p>
    <w:p>
      <w:pPr>
        <w:pStyle w:val="Normal"/>
        <w:rPr/>
      </w:pPr>
      <w:r>
        <w:rPr>
          <w:sz w:val="28"/>
          <w:szCs w:val="28"/>
        </w:rPr>
        <w:t>4.3. На оказание справочной информации и консультационной помощи и обслуживание одного пользователя отводиться до 20 мин., детей – до 2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экономического отдела</w:t>
        <w:tab/>
        <w:tab/>
        <w:t xml:space="preserve">               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6:00Z</dcterms:created>
  <dc:creator>BEREGNAYA</dc:creator>
  <dc:description/>
  <cp:keywords/>
  <dc:language>en-US</dc:language>
  <cp:lastModifiedBy>DELL</cp:lastModifiedBy>
  <cp:lastPrinted>2013-03-12T16:45:00Z</cp:lastPrinted>
  <dcterms:modified xsi:type="dcterms:W3CDTF">2013-03-28T05:31:00Z</dcterms:modified>
  <cp:revision>12</cp:revision>
  <dc:subject/>
  <dc:title/>
</cp:coreProperties>
</file>