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ind w:left="4820" w:hanging="0"/>
        <w:contextualSpacing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</w:t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титаровского сельского поселения</w:t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6</w:t>
      </w:r>
    </w:p>
    <w:p>
      <w:pPr>
        <w:pStyle w:val="Heading3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Heading3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дготовки ответов на информацию граждан, поступившую через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нтернет-ресурс «Геоинформационная система «Общественного контроля» </w:t>
      </w:r>
      <w:r>
        <w:rPr>
          <w:b/>
          <w:sz w:val="28"/>
          <w:szCs w:val="28"/>
          <w:lang w:val="ru-RU"/>
        </w:rPr>
        <w:t>в информационной системе «Открытое правительство Краснодарского края»</w:t>
      </w:r>
      <w:r>
        <w:rPr>
          <w:b/>
          <w:sz w:val="28"/>
          <w:szCs w:val="28"/>
        </w:rPr>
        <w:t>, а так же в форме мобильных приложений</w:t>
      </w:r>
    </w:p>
    <w:p>
      <w:pPr>
        <w:pStyle w:val="Heading3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К рассмотрению принимается информация граждан, поступившая через интернет-ресурс </w:t>
      </w:r>
      <w:r>
        <w:rPr>
          <w:b/>
          <w:sz w:val="28"/>
          <w:szCs w:val="28"/>
        </w:rPr>
        <w:t>«Геоинформационная система «Общественного контроля»</w:t>
      </w:r>
      <w:r>
        <w:rPr>
          <w:sz w:val="28"/>
          <w:szCs w:val="28"/>
        </w:rPr>
        <w:t xml:space="preserve"> в информационной системе «Открытое правительство Краснодарского края», а так же в форме мобильных приложений (далее – информация) и соответствующая следующим тематическим группа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ое хозяйство и содержание объектов муниципального хозяйств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иквартальные дорог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ма или раз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шенное транспортное сред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 лю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ый ремон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одержание зда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содержание здания, состоящих на учете в реестре муниципальной собственности Новотитар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содержание территории, состоящей на учете, в реестре муниципальной собственности Новотитаровского сельского поселения, как объект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ная рекламная конструк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ле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энерг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ывы ли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или повреждённое освещ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убопроводные и подземны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 лю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ыв труб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ый вывоз мус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алка мусо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пление бездом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роза разрушения объектов муниципальной собственности состоящих на учете в реестре муниципальной собственности Новотитар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 и мос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рог и мост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ма или раз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 скорое разруш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рыт лю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й ремон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дорожного дви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законные парковки, находящиеся на земельных участках, состоящих на учете в реестре муниципальной собственности Новотитаровского сельского по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тка, знаки и светофо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асные участки, места ДТ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ые проб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орожные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топ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орение сетей ливневой канал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о ограждение объекта строительства, возводимого за счет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бозначены указателями и знаками, пути объезда для транспорта и не оборудованы пути прохода для пешеходов (пешеходные галереи, настилы, мостики) на объектах строительства, возводимого за счет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о освещение строительной площадки объекта строительства, возводимого за счет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оборудованы выезды со строительной площадки объекта строительства, возводимого за счет средств местного бюджета пунктами мойки (очистки) колес автотранспор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закрыты фасады зданий и сооружений, состоящих на учете, в реестре муниципальной собственности Новотитаровского сельского поселения, как объекты муниципальной собственности на выходящих на улицы, магистрали и площади, навесными декоративно-сетчатыми ограждения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оборудованы места на строительной площадке объекта строительства, возводимого за счет средств местного бюджета,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апывание в грунт или сжигание мусора и отходов в местах строительства объектов, возводимых за счет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установлен бункер-накопитель для сбора мусора или не огорожена для этих целей специальная площадка, в местах строительства объектов, возводимых за счет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содержание территорий строительной площадки, а также прилегающей к ней территории и подъездов, в местах строительства объектов, возводимых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питальные влож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роительство сетей газоснабжения за счет бюджетных средств к ИЖ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роительство сетей электронабжения за счет бюджетных средств к ИЖ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роительство сетей водоснабжения за счет бюджетных средств к ИЖ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ей канализации хоз-фекальной за счет бюджетных средств к ИЖ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ивневых и хоз-фекальных коллектор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циальных объектов муниципальной собственности Новотитаровского сельского поселения в рамках долгосрочных целевых програм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говля и бытовое обслужи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ки и мелкорозничная нестационарная торгов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оря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деятельность по организации и проведению азартных игр и лотерей (игорный бизне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яющиеся нарушения общественно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т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 челове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ранспор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рушение графика движения муниципальных маршрутов, действующих на территории Новотита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Озелен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авшее дере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лумб, находящихся на земельных участках, состоящих на учете в реестре муниципальной собственности Новотитаровского сельского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орной расти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хитектура и градостроительство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светка зданий и сооружений, состоящих на учете в реестре муниципальной собственности Новотита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онная деятельность и туриз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просы реконструкции центра населенного пун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язь и поч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еб сайтов и порталов администрации Новотита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потребит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потребителей при продаже тов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рушение прав потребителей при оказании услуг) выполнении работ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езаконного строительства на территории Новотита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ассмотрение и подготовка ответов на информацию производится должностными лицами отраслевых и функциональных органов администрации Новотитаровского сельского поселения (далее – орган администрации), в соответствии с возлагаемыми на них должностными обязанностям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, текст вопро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поступившую через «Геоинформационную систему «Общественного контроля» на официальном Интернет-портале исполнительных органов государственной власти Краснодарского кра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роком рассмотрения считается время с момента регистрации информации до передачи ответа гражданин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твета на вопрос производится в течение 10 рабочих дней с момента регистрации вопроса. В отношении тематической группы «Приема граждан по вопросам незаконного строительства на территории Новотитаровского сельского поселения» подготовка ответа на вопрос производится в течение 30 дней со дня регистрации вопро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ы рассмотрения информации и принятые по нему решения сообщаются по указанному адресу электронной почт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Если гражданин не удовлетворен сроком получения ответа, он может сообщить об этом в администрацию Новотитаровского сельского поселения по телефону 8 (86162) 4354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информации от граждан так же осуществляется в соответствии с статьей 9 и статьей 11 Федерального закона от 2 мая 2006 года № 59-ФЗ «О порядке рассмотрения обращений граждан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Для дальнейшего рассмотрения соответствующими органами администрации информации, содержащей несколько тематических групп, ее следует разделить на несколько вопросов по указанным в пункте 1 тематическим группам и повторно отправить информац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6ым заместителем главы Новотитаровского сельского поселения назначен Черныш Геннадий Николаевич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2. Ответственными Новотитаровского сельского посе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1843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ответств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ответственного лица (телефон, электронный адр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 и содержание объектов муниципального хозяйства.</w:t>
            </w:r>
          </w:p>
          <w:p>
            <w:pPr>
              <w:pStyle w:val="Normal"/>
              <w:spacing w:before="0" w:after="0"/>
              <w:ind w:left="-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иквартальные доро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е и подземные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 и мос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и м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овотита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 Геннадий Никола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5-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и градо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л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ая деятельность и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Новотитар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дисвет Ольга Александр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6-9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Новотитар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дисвет Ольга Александр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6-9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лев 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незаконного строительства на территории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транспорта,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лев Игорь Анатол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votitarovskaysp@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mbler.ru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Новотитаровского</w:t>
      </w:r>
    </w:p>
    <w:p>
      <w:pPr>
        <w:pStyle w:val="Heading3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Динского района                                           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1:00Z</dcterms:created>
  <dc:creator>Ткаченко Владимир Евгеньевич</dc:creator>
  <dc:description/>
  <cp:keywords/>
  <dc:language>en-US</dc:language>
  <cp:lastModifiedBy>45</cp:lastModifiedBy>
  <cp:lastPrinted>2013-02-19T15:50:00Z</cp:lastPrinted>
  <dcterms:modified xsi:type="dcterms:W3CDTF">2013-03-11T10:44:00Z</dcterms:modified>
  <cp:revision>21</cp:revision>
  <dc:subject/>
  <dc:title/>
</cp:coreProperties>
</file>