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1.06.2012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993" w:right="7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мая 2012 года № 422 «Об организации муниципальной ярмарки на территории Новотитаров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15 мая 2012 года № 422 «Об организации муниципальной ярмарки на территории Новотитаровского сельского поселения Динского района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еамбуле слова и цифры «Постановлением главы администрации Краснодарского края от 14 июня 2007 № 530 «Об утверждении Порядка организации деятельности ярмарок на территории Краснодарского края» заменить словами и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главы администрации (губернатора) Краснодарского края от 24 октября 2011 года № 1245 «О регулировании деятельности розничных рынков в Краснодарском крае»;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1 части 2 изложить в следующей редакции: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4:00Z</dcterms:created>
  <dc:creator>адм</dc:creator>
  <dc:description/>
  <cp:keywords/>
  <dc:language>en-US</dc:language>
  <cp:lastModifiedBy>DELL</cp:lastModifiedBy>
  <dcterms:modified xsi:type="dcterms:W3CDTF">2012-06-21T11:04:00Z</dcterms:modified>
  <cp:revision>5</cp:revision>
  <dc:subject/>
  <dc:title>Об организации муниципальной ярмарки на территории</dc:title>
</cp:coreProperties>
</file>