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21.06.2012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5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ind w:left="993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мая 2012 года № 421 «Об организации муниципальной ярмарки на территории Новотитаровского сельского поселения Д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66 устава Новотитаровского сельского поселения Динского района п о с т а н о в л я ю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итаровского сельского поселения Динского района от 15 мая 2012 года № 421 «Об организации муниципальной ярмарки на территории Новотитаровского сельского поселения Динского района»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реамбуле слова и цифры «Постановлением главы администрации Краснодарского края от 14 июня 2007 № 530 «Об утверждении Порядка организации деятельности ярмарок на территории Краснодарского края» заменить словами и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главы администрации (губернатора) Краснодарского края от 24 октября 2011 года № 1245 «О регулировании деятельности розничных рынков в Краснодарском крае»;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ункт 1 части 2 изложить в следующей редакции: 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</w:t>
      </w:r>
      <w:r>
        <w:rPr>
          <w:rFonts w:cs="Times New Roman" w:ascii="Times New Roman" w:hAnsi="Times New Roman"/>
          <w:sz w:val="28"/>
          <w:szCs w:val="28"/>
        </w:rPr>
        <w:t>довести до участников ярмарки требования действующего законодательства к осуществлению деятельности по продаже товаров (выполнению работ, оказанию услуг) на ярмарке;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 Кошман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29:00Z</dcterms:created>
  <dc:creator>адм</dc:creator>
  <dc:description/>
  <cp:keywords/>
  <dc:language>en-US</dc:language>
  <cp:lastModifiedBy>DELL</cp:lastModifiedBy>
  <cp:lastPrinted>2012-05-14T16:22:00Z</cp:lastPrinted>
  <dcterms:modified xsi:type="dcterms:W3CDTF">2012-06-21T11:05:00Z</dcterms:modified>
  <cp:revision>5</cp:revision>
  <dc:subject/>
  <dc:title>Об организации муниципальной ярмарки на территории</dc:title>
</cp:coreProperties>
</file>