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12.05.2012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417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right="317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3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7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23"/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 включении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дел реестра</w:t>
            </w:r>
          </w:p>
          <w:p>
            <w:pPr>
              <w:pStyle w:val="2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обственности Новотитаровского </w:t>
            </w:r>
          </w:p>
          <w:p>
            <w:pPr>
              <w:pStyle w:val="23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Динского района</w:t>
            </w:r>
          </w:p>
          <w:p>
            <w:pPr>
              <w:pStyle w:val="23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№131-ФЗ "Об общих принципах организации местного самоуправления в Российской Федерации", Федеральным законом от 08 ноября 2007 года               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, Указа Президента Российской Федерации                       от 22 декабря 1993 года № 2265 «О гарантиях местного самоуправления в Российской Федерации», на основании статей 66, 69, 70 Устава Новотитаровского сельского поселения Динского района, инвентаризационной описи (сличительная ведомость) № 00000001  от 12 мая 2012 года, и в целях усиления контроля за сохранностью и эффективным использованием объектов муниципальной собственности, входящих в муниципальную казну Новотитаровского сельского поселения Динского района п о с т а н о в л я 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ключит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 реестра (казна) муниципальной собственности Новотитаровского сельского поселения Динского района муниципальное имущество, согласно перечня (Приложение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85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униципального казенного учреждения "Централизованная бухгалтерия Новотитаровского сельского поселения" (Фокеева) принять к учету муниципальное имущество, согласно перечня (Приложение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ециалисту 1 категории финансово-экономического отдела (Власова) внести измен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 реестра (казна) муниципальной собственности Новотитаровского сельского поселения Динского райо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85" w:leader="none"/>
        </w:tabs>
        <w:ind w:left="0" w:firstLine="709"/>
        <w:jc w:val="both"/>
        <w:rPr/>
      </w:pPr>
      <w:r>
        <w:rPr>
          <w:sz w:val="28"/>
          <w:szCs w:val="28"/>
        </w:rPr>
        <w:t>Специалисту 1 категории общего отдела (Омельченко) опубликовать настоящее постановление в средствах массовой информ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Цитата2"/>
    <w:basedOn w:val="Normal"/>
    <w:qFormat/>
    <w:pPr>
      <w:tabs>
        <w:tab w:val="clear" w:pos="708"/>
        <w:tab w:val="left" w:pos="-11812" w:leader="none"/>
      </w:tabs>
      <w:suppressAutoHyphens w:val="false"/>
      <w:ind w:left="1701" w:right="1700" w:firstLine="567"/>
      <w:jc w:val="center"/>
    </w:pPr>
    <w:rPr>
      <w:b/>
    </w:rPr>
  </w:style>
  <w:style w:type="paragraph" w:styleId="13">
    <w:name w:val="Цитата1"/>
    <w:basedOn w:val="Normal"/>
    <w:qFormat/>
    <w:pPr>
      <w:tabs>
        <w:tab w:val="clear" w:pos="708"/>
        <w:tab w:val="left" w:pos="21405" w:leader="none"/>
      </w:tabs>
      <w:ind w:left="1701" w:right="1700" w:firstLine="567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35:00Z</dcterms:created>
  <dc:creator>tum</dc:creator>
  <dc:description/>
  <cp:keywords/>
  <dc:language>en-US</dc:language>
  <cp:lastModifiedBy>User</cp:lastModifiedBy>
  <cp:lastPrinted>2012-05-12T08:04:00Z</cp:lastPrinted>
  <dcterms:modified xsi:type="dcterms:W3CDTF">2012-05-17T06:51:00Z</dcterms:modified>
  <cp:revision>16</cp:revision>
  <dc:subject/>
  <dc:title>О внесении  изменений и дополнений в постановление    главы     Новотитаровской сельской администрации Динского района,  Краснодарского края от 18 января 1995г</dc:title>
</cp:coreProperties>
</file>