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15.05.2012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4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муниципальной ярмарки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06 года № 271- ФЗ «О розничных рынках и о внесении изменений в Трудовой кодекс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Постановлением главы администрации Краснодарского края от 14 июня 2007 № 530 «Об утверждении Порядка организации  деятельности  ярмарок на территории Краснодарского края»,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2 июля 2011 года № 69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: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решений об организации межмуниципальных ярмарок на территор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ИП Козленко В.М., </w:t>
      </w:r>
      <w:r>
        <w:rPr>
          <w:rFonts w:cs="Times New Roman" w:ascii="Times New Roman" w:hAnsi="Times New Roman"/>
          <w:sz w:val="28"/>
          <w:szCs w:val="28"/>
        </w:rPr>
        <w:t>на основании статьи 66 Устава Новотитаровского сельского поселения Динского района                       п о с т а н о в л я ю 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универсальной (продовольственная, промышленная, сельскохозяйственная группы товаров) оптово-розничной ярмарки в станице Новотитаровская по адресу ул. Советская, 76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рганизатор ярмарки – ИП Козленко В.М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20 мая 2012 года по 31 августа 2012 года, ежедневн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 8-00 до 16-00 часов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- 93.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ИП Козленко В.М.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2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о участников ярмарки требования к осуществлению деятельности по продаже товаров (выполнению работ, оказанию услуг) на ярмарке, утвержденные постановлением главы администрации Краснодарского края от 14 июня 2007 года №530 «Об утверждении порядка организации деятельности ярмарок на территории Краснодарского края»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частие в ярмарке предприятий АПК, КФХ, ЛПХ по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2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по обеспечению правопорядка во время проведения ярмарки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уборку прилегающей территории.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шему инспектору отдела ЖКХ, транспорта, малого и среднего бизнеса администрации Новотитаровского сельского поселения (Пугач) опубликовать объявление о проведении ярмарки в СМИ.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10061" w:leader="underscore"/>
        </w:tabs>
        <w:suppressAutoHyphens w:val="tru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spacing w:lineRule="exact" w:line="283"/>
      <w:jc w:val="both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а"/>
    <w:basedOn w:val="Normal"/>
    <w:qFormat/>
    <w:pPr>
      <w:widowControl/>
      <w:tabs>
        <w:tab w:val="clear" w:pos="709"/>
        <w:tab w:val="left" w:pos="7797" w:leader="none"/>
      </w:tabs>
      <w:autoSpaceDE w:val="true"/>
      <w:ind w:left="1701" w:right="1700"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eastAsia="SimSun;宋体" w:cs="Mangal"/>
      <w:kern w:val="2"/>
      <w:lang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04:00Z</dcterms:created>
  <dc:creator>Admin</dc:creator>
  <dc:description/>
  <cp:keywords/>
  <dc:language>en-US</dc:language>
  <cp:lastModifiedBy>DELL</cp:lastModifiedBy>
  <cp:lastPrinted>2012-05-14T16:39:00Z</cp:lastPrinted>
  <dcterms:modified xsi:type="dcterms:W3CDTF">2012-06-21T07:38:00Z</dcterms:modified>
  <cp:revision>44</cp:revision>
  <dc:subject/>
  <dc:title>АДМИНИСТРАЦИЯ ОТРАДНЕНСКОГО СЕЛЬСКОГО ПОСЕЛЕНИЯ ОТРАДНЕНСКОГО РАЙОНА</dc:title>
</cp:coreProperties>
</file>