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left="709" w:right="102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Normal"/>
        <w:ind w:right="30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 xml:space="preserve">АДМИНИСТРАЦИЯ НОВОТИТАРОВСКОГО </w:t>
      </w:r>
    </w:p>
    <w:p>
      <w:pPr>
        <w:pStyle w:val="Normal"/>
        <w:ind w:right="3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34"/>
          <w:szCs w:val="34"/>
        </w:rPr>
        <w:t>ДИНСКОГО РАЙОНА</w:t>
      </w: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от 15.05.2012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4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муниципальной ярмарки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 декабря 2006 года № 271- ФЗ «О розничных рынках и о внесении изменений в Трудовой кодекс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ом Краснодарского края от 01 марта 2011 года № 2195-КЗ «Об организации деятельности розничных рынков и ярмарок на территории Краснодарского края»,</w:t>
      </w:r>
      <w:r>
        <w:rPr>
          <w:rFonts w:cs="Times New Roman" w:ascii="Times New Roman" w:hAnsi="Times New Roman"/>
          <w:sz w:val="28"/>
          <w:szCs w:val="28"/>
        </w:rPr>
        <w:t> Постановлением главы администрации Краснодарского края от 14 июня 2007 № 530 «Об утверждении Порядка организации  деятельности  ярмарок на территории Краснодарского края», Постановлением администрации Новотитар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2 июля 2011 года № 69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редоставления муниципальной услуги: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нятие решений об организации межмуниципальных ярмарок на территории Новотитар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согласно заявки ООО «Объединение «АММО», </w:t>
      </w:r>
      <w:r>
        <w:rPr>
          <w:rFonts w:cs="Times New Roman" w:ascii="Times New Roman" w:hAnsi="Times New Roman"/>
          <w:sz w:val="28"/>
          <w:szCs w:val="28"/>
        </w:rPr>
        <w:t>на основании статьи 66 Устава Новотитаровского сельского поселения Динского района                       п о с т а н о в л я ю 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 проведение сельскохозяйственной  оптово-розничной ярмарки в станице Новотитаровская по адресу ул. Широкая, 76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организатор ярмарки – </w:t>
      </w:r>
      <w:r>
        <w:rPr>
          <w:rFonts w:cs="Times New Roman" w:ascii="Times New Roman" w:hAnsi="Times New Roman"/>
          <w:kern w:val="2"/>
          <w:sz w:val="28"/>
          <w:szCs w:val="28"/>
        </w:rPr>
        <w:t>ООО «Объединение «АММО»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период проведения ярмарки с 20 мая 2012 года по 31 августа 2012 года, ежеднев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 8-00 до 19-00 часов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ab/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3) количество торговых мест - 10.</w:t>
      </w:r>
    </w:p>
    <w:p>
      <w:pPr>
        <w:pStyle w:val="Normal"/>
        <w:suppressAutoHyphens w:val="true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директору рынка ООО «Объединение «АММО» Канивец Л.С.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2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участников ярмарки требования к осуществлению деятельности по продаже товаров (выполнению работ, оказанию услуг) на ярмарке, утвержденные постановлением главы администрации Краснодарского края от 14 июня 2007 года №530 «Об утверждении порядка организации деятельности ярмарок на территории Краснодарского края»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2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участие в ярмарке предприятий АПК, КФХ, ЛПХ поселения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2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меры по обеспечению правопорядка во время проведения ярмарки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2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 уборку прилегающей территории.</w:t>
      </w:r>
    </w:p>
    <w:p>
      <w:pPr>
        <w:pStyle w:val="Normal"/>
        <w:suppressAutoHyphens w:val="true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ршему инспектору отдела ЖКХ, транспорта, малого и среднего бизнеса администрации Новотитаровского сельского поселения (Пугач) опубликовать объявление о проведении ярмарки в СМИ.</w:t>
      </w:r>
    </w:p>
    <w:p>
      <w:pPr>
        <w:pStyle w:val="Normal"/>
        <w:suppressAutoHyphens w:val="true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uppressAutoHyphens w:val="true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С.К. Кошман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9:58:00Z</dcterms:created>
  <dc:creator>адм</dc:creator>
  <dc:description/>
  <cp:keywords/>
  <dc:language>en-US</dc:language>
  <cp:lastModifiedBy>адм</cp:lastModifiedBy>
  <dcterms:modified xsi:type="dcterms:W3CDTF">2012-05-16T05:34:00Z</dcterms:modified>
  <cp:revision>16</cp:revision>
  <dc:subject/>
  <dc:title>Об организации муниципальной ярмарки на территории </dc:title>
</cp:coreProperties>
</file>